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86" w:leader="none"/>
        </w:tabs>
        <w:autoSpaceDE w:val="false"/>
        <w:spacing w:lineRule="auto" w:line="240" w:before="27" w:after="0"/>
        <w:ind w:left="2694" w:right="-1" w:hanging="2268"/>
        <w:jc w:val="center"/>
        <w:rPr>
          <w:rFonts w:ascii="Times New Roman" w:hAnsi="Times New Roman" w:cs="Times New Roman"/>
          <w:b/>
          <w:b/>
          <w:bCs/>
          <w:color w:val="3252A1"/>
          <w:spacing w:val="-16"/>
          <w:w w:val="102"/>
          <w:sz w:val="48"/>
          <w:szCs w:val="48"/>
        </w:rPr>
      </w:pPr>
      <w:r>
        <w:rPr>
          <w:rFonts w:cs="Times New Roman" w:ascii="Times New Roman" w:hAnsi="Times New Roman"/>
          <w:b/>
          <w:bCs/>
          <w:color w:val="3252A1"/>
          <w:spacing w:val="-16"/>
          <w:w w:val="102"/>
          <w:sz w:val="48"/>
          <w:szCs w:val="48"/>
        </w:rPr>
      </w:r>
    </w:p>
    <w:p>
      <w:pPr>
        <w:pStyle w:val="Normal"/>
        <w:suppressAutoHyphens w:val="true"/>
        <w:spacing w:lineRule="auto" w:line="240" w:before="0" w:after="0"/>
        <w:ind w:left="1560" w:hanging="1135"/>
        <w:jc w:val="center"/>
        <w:rPr>
          <w:rFonts w:ascii="Times New Roman" w:hAnsi="Times New Roman" w:cs="Times New Roman"/>
          <w:b/>
          <w:b/>
          <w:bCs/>
          <w:color w:val="3252A1"/>
          <w:spacing w:val="-16"/>
          <w:w w:val="102"/>
          <w:sz w:val="48"/>
          <w:szCs w:val="48"/>
          <w:lang w:eastAsia="ar-SA"/>
        </w:rPr>
      </w:pPr>
      <w:r>
        <w:rPr>
          <w:rFonts w:cs="Times New Roman" w:ascii="Times New Roman" w:hAnsi="Times New Roman"/>
          <w:b/>
          <w:bCs/>
          <w:color w:val="3252A1"/>
          <w:spacing w:val="-16"/>
          <w:w w:val="102"/>
          <w:sz w:val="48"/>
          <w:szCs w:val="48"/>
          <w:lang w:eastAsia="ar-SA"/>
        </w:rPr>
      </w:r>
    </w:p>
    <w:p>
      <w:pPr>
        <w:pStyle w:val="Normal"/>
        <w:widowControl w:val="false"/>
        <w:autoSpaceDE w:val="false"/>
        <w:spacing w:lineRule="exact" w:line="120" w:before="1"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tabs>
          <w:tab w:val="clear" w:pos="708"/>
          <w:tab w:val="center" w:pos="4819" w:leader="none"/>
          <w:tab w:val="right" w:pos="9638" w:leader="none"/>
        </w:tabs>
        <w:spacing w:lineRule="auto" w:line="240" w:before="0" w:after="0"/>
        <w:jc w:val="center"/>
        <w:rPr>
          <w:rFonts w:ascii="Times New Roman" w:hAnsi="Times New Roman" w:cs="Times New Roman"/>
        </w:rPr>
      </w:pPr>
      <w:r>
        <w:rPr>
          <w:rFonts w:cs="Times New Roman" w:ascii="Times New Roman" w:hAnsi="Times New Roman"/>
          <w:color w:val="0000FF"/>
          <w:lang w:val="en-US" w:eastAsia="en-US"/>
        </w:rPr>
        <w:drawing>
          <wp:inline distT="0" distB="0" distL="0" distR="0">
            <wp:extent cx="5200650" cy="86677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6" t="-38" r="-6" b="-38"/>
                    <a:stretch>
                      <a:fillRect/>
                    </a:stretch>
                  </pic:blipFill>
                  <pic:spPr bwMode="auto">
                    <a:xfrm>
                      <a:off x="0" y="0"/>
                      <a:ext cx="5200650" cy="866775"/>
                    </a:xfrm>
                    <a:prstGeom prst="rect">
                      <a:avLst/>
                    </a:prstGeom>
                  </pic:spPr>
                </pic:pic>
              </a:graphicData>
            </a:graphic>
          </wp:inline>
        </w:drawing>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08"/>
          <w:tab w:val="center" w:pos="4819" w:leader="none"/>
          <w:tab w:val="right" w:pos="9638" w:leader="none"/>
        </w:tabs>
        <w:suppressAutoHyphens w:val="true"/>
        <w:autoSpaceDE w:val="false"/>
        <w:spacing w:lineRule="auto" w:line="240" w:before="0" w:after="0"/>
        <w:jc w:val="center"/>
        <w:rPr>
          <w:rFonts w:ascii="Book Antiqua" w:hAnsi="Book Antiqua" w:cs="Book Antiqua"/>
          <w:b/>
          <w:b/>
          <w:bCs/>
          <w:color w:val="800000"/>
          <w:sz w:val="40"/>
          <w:szCs w:val="40"/>
          <w:lang w:val="en-US" w:eastAsia="ar-SA"/>
        </w:rPr>
      </w:pPr>
      <w:r>
        <w:rPr>
          <w:rFonts w:cs="Book Antiqua" w:ascii="Book Antiqua" w:hAnsi="Book Antiqua"/>
          <w:b/>
          <w:bCs/>
          <w:color w:val="800000"/>
          <w:sz w:val="40"/>
          <w:szCs w:val="40"/>
          <w:lang w:val="en-US" w:eastAsia="ar-SA"/>
        </w:rPr>
        <w:t>AMBITO TERRITORIALE C05</w:t>
      </w:r>
    </w:p>
    <w:p>
      <w:pPr>
        <w:pStyle w:val="Normal"/>
        <w:widowControl w:val="false"/>
        <w:tabs>
          <w:tab w:val="clear" w:pos="708"/>
          <w:tab w:val="left" w:pos="427" w:leader="none"/>
        </w:tabs>
        <w:suppressAutoHyphens w:val="true"/>
        <w:autoSpaceDE w:val="false"/>
        <w:spacing w:lineRule="atLeast" w:line="232" w:before="240" w:after="0"/>
        <w:ind w:left="14" w:right="24" w:hanging="0"/>
        <w:jc w:val="center"/>
        <w:rPr>
          <w:rFonts w:ascii="Times New Roman" w:hAnsi="Times New Roman" w:cs="Times New Roman"/>
          <w:sz w:val="24"/>
          <w:szCs w:val="24"/>
          <w:lang w:eastAsia="ar-SA"/>
        </w:rPr>
      </w:pPr>
      <w:r>
        <w:rPr>
          <w:rFonts w:cs="Book Antiqua" w:ascii="Book Antiqua" w:hAnsi="Book Antiqua"/>
          <w:b/>
          <w:bCs/>
          <w:color w:val="800000"/>
          <w:sz w:val="20"/>
          <w:szCs w:val="20"/>
          <w:lang w:val="en-US" w:eastAsia="ar-SA"/>
        </w:rPr>
        <w:t>COMUNI DI MARCIANISE CAPOFILA CAPODRISE MACERATA CAMPANIA PORTICO DI CASERTA RECALE   SAN MARCO EVANGELISTA</w:t>
      </w:r>
    </w:p>
    <w:p>
      <w:pPr>
        <w:pStyle w:val="Normal"/>
        <w:shd w:fill="FFFFFF" w:val="clear"/>
        <w:spacing w:lineRule="auto" w:line="240" w:before="0" w:after="60"/>
        <w:ind w:right="10" w:hanging="0"/>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shd w:fill="FFFFFF" w:val="clear"/>
        <w:spacing w:lineRule="auto" w:line="240" w:before="0" w:after="60"/>
        <w:ind w:right="10" w:hanging="0"/>
        <w:jc w:val="center"/>
        <w:rPr>
          <w:rFonts w:ascii="Times New Roman" w:hAnsi="Times New Roman" w:cs="Times New Roman"/>
          <w:sz w:val="24"/>
          <w:szCs w:val="24"/>
        </w:rPr>
      </w:pPr>
      <w:r>
        <w:rPr>
          <w:rFonts w:cs="Times New Roman" w:ascii="Times New Roman" w:hAnsi="Times New Roman"/>
          <w:b/>
          <w:bCs/>
          <w:sz w:val="24"/>
          <w:szCs w:val="24"/>
        </w:rPr>
        <w:t>CAPITOLATO SPECIALE D’APPALTO</w:t>
      </w:r>
    </w:p>
    <w:p>
      <w:pPr>
        <w:pStyle w:val="Normal"/>
        <w:shd w:fill="FFFFFF" w:val="clear"/>
        <w:spacing w:lineRule="auto" w:line="240" w:before="0" w:after="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PER L’AFFIDAMENTO DELLA GESTIONE DEL SERVIZIO </w:t>
      </w:r>
    </w:p>
    <w:p>
      <w:pPr>
        <w:pStyle w:val="Normal"/>
        <w:autoSpaceDE w:val="false"/>
        <w:spacing w:lineRule="auto" w:line="240" w:before="0" w:after="0"/>
        <w:jc w:val="center"/>
        <w:rPr>
          <w:rFonts w:ascii="Times New Roman" w:hAnsi="Times New Roman" w:cs="Times New Roman"/>
          <w:b/>
          <w:b/>
          <w:bCs/>
          <w:spacing w:val="-1"/>
          <w:sz w:val="24"/>
          <w:szCs w:val="24"/>
        </w:rPr>
      </w:pPr>
      <w:bookmarkStart w:id="0" w:name="_Hlk531360102"/>
      <w:bookmarkEnd w:id="0"/>
      <w:r>
        <w:rPr>
          <w:rFonts w:cs="Times New Roman" w:ascii="Times New Roman" w:hAnsi="Times New Roman"/>
          <w:b/>
          <w:bCs/>
          <w:spacing w:val="-1"/>
          <w:sz w:val="24"/>
          <w:szCs w:val="24"/>
        </w:rPr>
        <w:t>“</w:t>
      </w:r>
      <w:r>
        <w:rPr>
          <w:rFonts w:cs="Times New Roman" w:ascii="Times New Roman" w:hAnsi="Times New Roman"/>
          <w:b/>
          <w:bCs/>
          <w:spacing w:val="-1"/>
          <w:sz w:val="24"/>
          <w:szCs w:val="24"/>
        </w:rPr>
        <w:t xml:space="preserve">Ludoteca per la prima infanzia” </w:t>
      </w:r>
    </w:p>
    <w:p>
      <w:pPr>
        <w:pStyle w:val="Normal"/>
        <w:autoSpaceDE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PAC Servizi di Cura Infanzia</w:t>
      </w:r>
    </w:p>
    <w:p>
      <w:pPr>
        <w:pStyle w:val="Normal"/>
        <w:autoSpaceDE w:val="false"/>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bookmarkStart w:id="1" w:name="_Hlk531360102"/>
      <w:bookmarkStart w:id="2" w:name="_Hlk531360102"/>
      <w:bookmarkEnd w:id="2"/>
    </w:p>
    <w:p>
      <w:pPr>
        <w:pStyle w:val="Paragrafoelenco"/>
        <w:ind w:left="0" w:hanging="0"/>
        <w:rPr>
          <w:rFonts w:ascii="Times New Roman" w:hAnsi="Times New Roman" w:cs="Times New Roman"/>
          <w:b/>
          <w:b/>
        </w:rPr>
      </w:pPr>
      <w:r>
        <w:rPr>
          <w:rFonts w:cs="Times New Roman" w:ascii="Times New Roman" w:hAnsi="Times New Roman"/>
          <w:b/>
        </w:rPr>
        <w:t>CUP</w:t>
        <w:tab/>
      </w:r>
      <w:r>
        <w:rPr>
          <w:rFonts w:cs="Times New Roman" w:ascii="Times New Roman" w:hAnsi="Times New Roman"/>
          <w:b/>
          <w:bCs/>
          <w:i/>
          <w:iCs/>
          <w:sz w:val="24"/>
          <w:szCs w:val="24"/>
        </w:rPr>
        <w:t>H21D18000060001</w:t>
      </w:r>
    </w:p>
    <w:p>
      <w:pPr>
        <w:pStyle w:val="Paragrafoelenco"/>
        <w:ind w:left="0" w:hanging="0"/>
        <w:rPr>
          <w:rFonts w:ascii="Times New Roman" w:hAnsi="Times New Roman" w:cs="Times New Roman"/>
          <w:b/>
          <w:b/>
        </w:rPr>
      </w:pPr>
      <w:r>
        <w:rPr>
          <w:rFonts w:cs="Times New Roman" w:ascii="Times New Roman" w:hAnsi="Times New Roman"/>
          <w:b/>
        </w:rPr>
        <w:t xml:space="preserve">CIG      </w:t>
      </w:r>
      <w:r>
        <w:rPr>
          <w:b/>
          <w:kern w:val="2"/>
        </w:rPr>
        <w:t>77161142B5</w:t>
      </w:r>
      <w:r>
        <w:rPr>
          <w:rFonts w:cs="Times New Roman" w:ascii="Times New Roman" w:hAnsi="Times New Roman"/>
          <w:b/>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 1 - OGGETTO DELL’APPALT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presente capitolato, nel quadro generale delle norme nazionali e regionali di riferimento alle quali tacitamente si ispira e delle indicazioni del Ministero dell’Interno in qualità di Autorità di Gestione dei Fondi PAC Servizi di Cura, definisce i requisiti e le modalità di </w:t>
      </w:r>
      <w:bookmarkStart w:id="3" w:name="_Hlk531360222"/>
      <w:r>
        <w:rPr>
          <w:rFonts w:cs="Times New Roman" w:ascii="Times New Roman" w:hAnsi="Times New Roman"/>
          <w:sz w:val="24"/>
          <w:szCs w:val="24"/>
        </w:rPr>
        <w:t xml:space="preserve">gestione e di erogazione delle prestazioni previste per la realizzazione del servizio di “Ludoteca per la prima infanzia”, finanziato a valere sulle risorse assegnate dal Ministero dell’Interno, in qualità di Autorità di Gestione (AdG) dei Fondi PAC servizi di Cura Anziani non autosufficienti e Infanzia, al Comune di </w:t>
      </w:r>
      <w:r>
        <w:rPr>
          <w:rFonts w:cs="Times New Roman" w:ascii="Times New Roman" w:hAnsi="Times New Roman"/>
          <w:kern w:val="2"/>
        </w:rPr>
        <w:t>Marcianise</w:t>
      </w:r>
      <w:bookmarkEnd w:id="3"/>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ervizio è aperto per 4 ore al giorno per 5 giorni la settimana dal lunedì al venerdì e dovrà essere svolto nei seguenti Comuni:</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udoteca Comune di Capodrise</w:t>
        <w:tab/>
        <w:tab/>
        <w:t>12 divezzi;</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udoteca Comune di Macerata Campania</w:t>
        <w:tab/>
        <w:t>15 divezzi;</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udoteca Comune di S. Marco Evangelista</w:t>
        <w:tab/>
        <w:t>14 divezzi;</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udoteca Comune di Portico di Caserta</w:t>
        <w:tab/>
        <w:t xml:space="preserve">15 divezz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partecipazione alla gara comporta la piena ed incondizionata accettazione di quanto contenuto nel presente Capitolato Speciale d’Appalto e nel Piano di Intervento Infanzia approvato dall’AdG, nonché di quanto contenuto nel Disciplinare annesso al Decreto di approvazione del Piano stesso  e di qualsiasi altra norma regionale e nazionale in vigore relativamente alla materia oggetto di appalto e del manuale di rendicontazione redatto dal Ministero dell’Interno.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 2 - DURATA DEL SERVIZIO</w:t>
      </w:r>
    </w:p>
    <w:p>
      <w:pPr>
        <w:pStyle w:val="Normal"/>
        <w:autoSpaceDE w:val="false"/>
        <w:spacing w:lineRule="auto" w:line="240" w:before="0" w:after="0"/>
        <w:jc w:val="both"/>
        <w:rPr>
          <w:rFonts w:ascii="Times New Roman" w:hAnsi="Times New Roman" w:cs="Times New Roman"/>
          <w:sz w:val="24"/>
          <w:szCs w:val="24"/>
        </w:rPr>
      </w:pPr>
      <w:bookmarkStart w:id="4" w:name="_Hlk531360844"/>
      <w:r>
        <w:rPr>
          <w:rFonts w:cs="Times New Roman" w:ascii="Times New Roman" w:hAnsi="Times New Roman"/>
          <w:sz w:val="24"/>
          <w:szCs w:val="24"/>
        </w:rPr>
        <w:t>Il servizio avrà inizio a decorrere dalla data di consegna, ovvero di inizio effettivo del servizio, e dovrà concludersi entro il 30/06/2019 salvo diversa disposizione in relazione ai tempi di chiusura del Programma comunicati dall’AdG.  Nelle more della sottoscrizione del contratto, per motivi di urgenza o di necessità, sarà possibile richiedere all’Aggiudicatario il pronto avvio del servizio mediante incarico formale. La data d'inizio effettivo del servizio sarà comunque determinata con la redazione di apposito verbale di consegna della sede all’ente affidatario.</w:t>
      </w:r>
    </w:p>
    <w:p>
      <w:pPr>
        <w:pStyle w:val="Normal"/>
        <w:autoSpaceDE w:val="false"/>
        <w:spacing w:lineRule="auto" w:line="240" w:before="0" w:after="60"/>
        <w:jc w:val="both"/>
        <w:rPr>
          <w:rFonts w:ascii="Times New Roman" w:hAnsi="Times New Roman" w:cs="Times New Roman"/>
          <w:sz w:val="24"/>
          <w:szCs w:val="24"/>
        </w:rPr>
      </w:pPr>
      <w:bookmarkStart w:id="5" w:name="_Hlk531360844"/>
      <w:r>
        <w:rPr>
          <w:rFonts w:cs="Times New Roman" w:ascii="Times New Roman" w:hAnsi="Times New Roman"/>
          <w:sz w:val="24"/>
          <w:szCs w:val="24"/>
        </w:rPr>
        <w:t>Il contratto si intenderà comunque risolto alla scadenza del Programma PAC Servizi di Cura Infanzia, su disposizione dell’AdG relativamente al termine di utilizzo delle risorse assegnate; il servizio potrà avere pertanto un termine inferire ai 10 mesi o anche superiore, sempre agli stessi patti e condizioni e senza aumento dell’importo ma in relazione alle effettive ore di servizio espletate, previa autorizzazione motivata alla proroga temporale o diversa motivata disposizione.  Resta inteso che oltre il termine stabilito, qualora non ricorrano le condizioni di cui sopra, il contratto si intende risolto senza preventiva disdetta. E' esclusa la possibilità di rinnovo tacito.</w:t>
      </w:r>
      <w:bookmarkEnd w:id="5"/>
      <w:r>
        <w:rPr>
          <w:rFonts w:cs="Times New Roman" w:ascii="Times New Roman" w:hAnsi="Times New Roman"/>
          <w:sz w:val="24"/>
          <w:szCs w:val="24"/>
        </w:rPr>
        <w:t xml:space="preserve"> </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La Stazione Appaltante, nel caso che gli attuali criteri e presupposti legislativi, normativi o amministrativi in base ai quali si è provveduto all'affidamento del servizio, con particolare riferimento alle forme di finanziamento e alle modalità di gestione stabilite dal Ministero dell’Interno in qualità di AdG dei Fondi PAC servizi di Cura, dovessero subire variazioni, gravemente incidenti sul servizio e/o sull’appalto in oggetto, si riserva la facoltà, previa assunzione di provvedimento motivato, di recedere dal contratto, con preavviso di giorni 30, senza che l'Aggiudicatario possa pretendere risarcimento danni o compensazioni di sorta, ai quali esso dichiara fin d'ora di rinunciare. Restano salvi tutti i poteri di autotutela decisoria per motivi di legittimità o di opportunità sopravvenuti e di autotutela sanzionatoria in caso di inadempienze, dopo opportuna verifica in punto di interesse pubblico concreto ed attuale e in attuazione dei principi di continuità, inesauribilità, accelerazione, buon andamento dell’azione amministrati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 3 –ENTITA’ ed IMPORTO DEL CONTRATTO</w:t>
      </w:r>
    </w:p>
    <w:p>
      <w:pPr>
        <w:pStyle w:val="Normal"/>
        <w:suppressAutoHyphens w:val="true"/>
        <w:autoSpaceDE w:val="false"/>
        <w:spacing w:lineRule="auto" w:line="240" w:before="0" w:after="0"/>
        <w:jc w:val="both"/>
        <w:rPr>
          <w:rFonts w:ascii="Times New Roman" w:hAnsi="Times New Roman" w:cs="Times New Roman"/>
          <w:b/>
          <w:b/>
          <w:bCs/>
          <w:spacing w:val="-1"/>
        </w:rPr>
      </w:pPr>
      <w:r>
        <w:rPr>
          <w:rFonts w:cs="Times New Roman" w:ascii="Times New Roman" w:hAnsi="Times New Roman"/>
        </w:rPr>
        <w:t xml:space="preserve">Importo complessivo dell’appalto è pari a </w:t>
      </w:r>
      <w:bookmarkStart w:id="6" w:name="_Hlk531361187"/>
      <w:r>
        <w:rPr>
          <w:rFonts w:cs="Times New Roman" w:ascii="Times New Roman" w:hAnsi="Times New Roman"/>
        </w:rPr>
        <w:t xml:space="preserve">€ 244.887,43, oltre  IVA </w:t>
      </w:r>
      <w:bookmarkEnd w:id="6"/>
      <w:r>
        <w:rPr>
          <w:rFonts w:cs="Times New Roman" w:ascii="Times New Roman" w:hAnsi="Times New Roman"/>
        </w:rPr>
        <w:t xml:space="preserve">riconosciuta nella misura del 5% (se dovuta) pari a €  12.244,37 a valere sulle risorse assegnate dal Ministero dell’Interno. </w:t>
      </w:r>
    </w:p>
    <w:p>
      <w:pPr>
        <w:pStyle w:val="Normal"/>
        <w:suppressAutoHyphens w:val="true"/>
        <w:autoSpaceDE w:val="false"/>
        <w:spacing w:lineRule="auto" w:line="240" w:before="0" w:after="0"/>
        <w:jc w:val="both"/>
        <w:rPr>
          <w:rFonts w:ascii="Times New Roman" w:hAnsi="Times New Roman" w:cs="Times New Roman"/>
          <w:b/>
          <w:b/>
          <w:bCs/>
          <w:spacing w:val="-1"/>
        </w:rPr>
      </w:pPr>
      <w:r>
        <w:rPr>
          <w:rFonts w:cs="Times New Roman" w:ascii="Times New Roman" w:hAnsi="Times New Roman"/>
          <w:b/>
          <w:bCs/>
          <w:spacing w:val="-1"/>
        </w:rPr>
      </w:r>
    </w:p>
    <w:p>
      <w:pPr>
        <w:pStyle w:val="Normal"/>
        <w:numPr>
          <w:ilvl w:val="0"/>
          <w:numId w:val="2"/>
        </w:numPr>
        <w:suppressAutoHyphens w:val="true"/>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Costo del personale.</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Le ore di servizio da erogare sono così suddivise: </w:t>
      </w:r>
    </w:p>
    <w:p>
      <w:pPr>
        <w:pStyle w:val="Default"/>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Coordinatore / CCNL Coop. D3/E1 – 1 figura unica per tutte le Ludoteche</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re 1.559,88  – costo orario 21,14 – totale costo 32.975,86</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Educatore Prof. CCNL coop. D2 – 2 figure per ogni Ludoteca </w:t>
        <w:tab/>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re 6.932,80 – costo orario 19,78 – totale costo 137.130,78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Ausiliario CCNL coop. B1</w:t>
        <w:tab/>
        <w:t>- 1 figura per ogni Ludoteca</w:t>
      </w:r>
      <w:r>
        <w:rPr>
          <w:rFonts w:cs="Times New Roman" w:ascii="Times New Roman" w:hAnsi="Times New Roman"/>
          <w:color w:val="000000"/>
          <w:sz w:val="22"/>
          <w:szCs w:val="22"/>
        </w:rPr>
        <w:t xml:space="preserve"> </w:t>
        <w:tab/>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466,40 – costo orario 16.34 – totale costo  56.640,98 </w:t>
      </w:r>
    </w:p>
    <w:p>
      <w:pPr>
        <w:pStyle w:val="Default"/>
        <w:jc w:val="both"/>
        <w:rPr>
          <w:rFonts w:ascii="Times New Roman" w:hAnsi="Times New Roman" w:cs="Times New Roman"/>
          <w:color w:val="000000"/>
        </w:rPr>
      </w:pPr>
      <w:r>
        <w:rPr>
          <w:rFonts w:cs="Times New Roman" w:ascii="Times New Roman" w:hAnsi="Times New Roman"/>
          <w:color w:val="000000"/>
        </w:rPr>
        <w:t>Il servizio prevede un rapporto numerico tra figure professionali e bambini di 1 a 5 per la fascia di età 6-18 mesi e di 1 a 8 per la fascia di età superior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6"/>
        </w:numPr>
        <w:jc w:val="both"/>
        <w:rPr/>
      </w:pPr>
      <w:r>
        <w:rPr>
          <w:rFonts w:cs="Times New Roman" w:ascii="Times New Roman" w:hAnsi="Times New Roman"/>
          <w:color w:val="000000"/>
          <w:sz w:val="22"/>
          <w:szCs w:val="22"/>
          <w:u w:val="single"/>
        </w:rPr>
        <w:t>Spese generali</w:t>
      </w:r>
      <w:r>
        <w:rPr>
          <w:rFonts w:cs="Times New Roman" w:ascii="Times New Roman" w:hAnsi="Times New Roman"/>
          <w:color w:val="000000"/>
          <w:sz w:val="22"/>
          <w:szCs w:val="22"/>
        </w:rPr>
        <w:t xml:space="preserve"> € 17.189,81;</w:t>
      </w:r>
    </w:p>
    <w:p>
      <w:pPr>
        <w:pStyle w:val="Default"/>
        <w:numPr>
          <w:ilvl w:val="0"/>
          <w:numId w:val="6"/>
        </w:numPr>
        <w:jc w:val="both"/>
        <w:rPr>
          <w:rFonts w:ascii="Times New Roman" w:hAnsi="Times New Roman" w:cs="Times New Roman"/>
        </w:rPr>
      </w:pPr>
      <w:r>
        <w:rPr>
          <w:rFonts w:cs="Times New Roman" w:ascii="Times New Roman" w:hAnsi="Times New Roman"/>
          <w:color w:val="000000"/>
          <w:sz w:val="22"/>
          <w:szCs w:val="22"/>
          <w:u w:val="single"/>
        </w:rPr>
        <w:t>Oneri di sicurezza per rischi da interferenza € 950,00</w:t>
      </w:r>
    </w:p>
    <w:p>
      <w:pPr>
        <w:pStyle w:val="Normal"/>
        <w:autoSpaceDE w:val="false"/>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 4– TIPOLOGIA, FINALITA’ E OBIETTIVI DEL SERVIZIO.</w:t>
      </w:r>
    </w:p>
    <w:p>
      <w:pPr>
        <w:pStyle w:val="Normal"/>
        <w:autoSpaceDE w:val="false"/>
        <w:spacing w:lineRule="auto" w:line="240" w:before="0" w:after="0"/>
        <w:jc w:val="both"/>
        <w:rPr>
          <w:rFonts w:ascii="Times New Roman" w:hAnsi="Times New Roman" w:cs="Times New Roman"/>
          <w:b/>
          <w:b/>
          <w:bCs/>
          <w:spacing w:val="-1"/>
          <w:sz w:val="24"/>
          <w:szCs w:val="24"/>
        </w:rPr>
      </w:pPr>
      <w:r>
        <w:rPr>
          <w:rFonts w:cs="Times New Roman" w:ascii="Times New Roman" w:hAnsi="Times New Roman"/>
          <w:sz w:val="24"/>
          <w:szCs w:val="24"/>
        </w:rPr>
        <w:t xml:space="preserve">Descrizione generale del servizio. </w:t>
      </w:r>
    </w:p>
    <w:p>
      <w:pPr>
        <w:pStyle w:val="Normal"/>
        <w:autoSpaceDE w:val="false"/>
        <w:spacing w:lineRule="auto" w:line="240" w:before="0"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t>La ludoteca per la prima infanzia, offre ai bambini occasioni di gioco e di socializzazione, guidate da personale adulto con funzioni di animazione ed accompagnamento. Si tratta di un servizio di aggregazione di bambini/e, che promuove e valorizza la funzione educativa del gioco, per uno sviluppo armonico e completo della loro personalità.</w:t>
      </w:r>
    </w:p>
    <w:p>
      <w:pPr>
        <w:pStyle w:val="Normal"/>
        <w:autoSpaceDE w:val="false"/>
        <w:spacing w:lineRule="auto" w:line="240" w:before="0"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t>La ricettività di ciascuna Ludoteca è indicata nel precedente art. 1. Il servizio di ludoteca deve essere organizzato su una superficie di almeno 4 mq. per posto minore. Gli spazi essenziali sono:</w:t>
      </w:r>
    </w:p>
    <w:p>
      <w:pPr>
        <w:pStyle w:val="Paragrafoelenco"/>
        <w:numPr>
          <w:ilvl w:val="0"/>
          <w:numId w:val="6"/>
        </w:numPr>
        <w:autoSpaceDE w:val="false"/>
        <w:spacing w:lineRule="auto" w:line="240" w:before="0" w:after="0"/>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un vano di ingresso;</w:t>
      </w:r>
    </w:p>
    <w:p>
      <w:pPr>
        <w:pStyle w:val="Paragrafoelenco"/>
        <w:numPr>
          <w:ilvl w:val="0"/>
          <w:numId w:val="6"/>
        </w:numPr>
        <w:autoSpaceDE w:val="false"/>
        <w:spacing w:lineRule="auto" w:line="240" w:before="0" w:after="0"/>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almeno una zona comune per le attività di gruppo e più zone distinte per singole attività laboratoriali;</w:t>
      </w:r>
    </w:p>
    <w:p>
      <w:pPr>
        <w:pStyle w:val="Paragrafoelenco"/>
        <w:numPr>
          <w:ilvl w:val="0"/>
          <w:numId w:val="6"/>
        </w:numPr>
        <w:autoSpaceDE w:val="false"/>
        <w:spacing w:lineRule="auto" w:line="240" w:before="0" w:after="0"/>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servizi igienici distinti per il personale e per i bambini;</w:t>
      </w:r>
    </w:p>
    <w:p>
      <w:pPr>
        <w:pStyle w:val="Paragrafoelenco"/>
        <w:numPr>
          <w:ilvl w:val="0"/>
          <w:numId w:val="6"/>
        </w:numPr>
        <w:autoSpaceDE w:val="false"/>
        <w:spacing w:lineRule="auto" w:line="240" w:before="0" w:after="0"/>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uno spazio chiuso destinato a deposito per attrezzature e materiali di pulizia.</w:t>
      </w:r>
    </w:p>
    <w:p>
      <w:pPr>
        <w:pStyle w:val="Normal"/>
        <w:autoSpaceDE w:val="false"/>
        <w:spacing w:lineRule="auto" w:line="240" w:before="0"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Per quanto riguarda i servizi igienici per i bambini dovranno essere adottate soluzioni che favoriscano la loro autonom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ervizio deve essere realizzato ai sensi del Catalogo Regionale dei servizi residenziali, semiresidenziali, territoriali e domiciliari di cui al regolamento di attuazione della L.R.11/2007, D.G.R.C. n.107 del 23.04.14. L’ente affidatario è tenuto alla pulizia e all’igiene dei locali nonché alla manutenzione ordinaria. Indicazioni ulteriori sono contenute nella scheda 1 del Piano di Intervento Infanzia allegata al bando di ga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b/>
          <w:bCs/>
          <w:sz w:val="24"/>
          <w:szCs w:val="24"/>
        </w:rPr>
        <w:t>ART. 5 DESTINATARI ESEDE DI SVOLGIMENTO DEL SERVIZ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prestazioni del servizio </w:t>
      </w:r>
      <w:r>
        <w:rPr>
          <w:rFonts w:cs="Times New Roman" w:ascii="Times New Roman" w:hAnsi="Times New Roman"/>
          <w:b/>
          <w:bCs/>
          <w:spacing w:val="-1"/>
          <w:sz w:val="24"/>
          <w:szCs w:val="24"/>
        </w:rPr>
        <w:t xml:space="preserve">“Ludoteca per la prima infanzia” </w:t>
      </w:r>
      <w:r>
        <w:rPr>
          <w:rFonts w:cs="Times New Roman" w:ascii="Times New Roman" w:hAnsi="Times New Roman"/>
          <w:bCs/>
          <w:spacing w:val="-1"/>
          <w:sz w:val="24"/>
          <w:szCs w:val="24"/>
        </w:rPr>
        <w:t xml:space="preserve">sono rivolte </w:t>
      </w:r>
      <w:r>
        <w:rPr>
          <w:rFonts w:cs="Times New Roman" w:ascii="Times New Roman" w:hAnsi="Times New Roman"/>
          <w:sz w:val="24"/>
          <w:szCs w:val="24"/>
        </w:rPr>
        <w:t>a tutti i nuclei familiari con figli divezzi, residenti nei Comuni associati dell’Ambito C05, che necessitano di un supporto genitoriale, di un sostegno alla conciliazione dei ruoli e tempi di lavoro, e di un percorso di accoglienza per favorire l’inserimento socio-lavorativo. Il servizio si inserisce nel sistema complessivo di welfare locale, che privilegia i soggetti maggiormente esposti a situazioni di rischio sociale e favorisce processi di prevenzione.</w:t>
      </w:r>
    </w:p>
    <w:p>
      <w:pPr>
        <w:pStyle w:val="Normal"/>
        <w:autoSpaceDE w:val="false"/>
        <w:spacing w:lineRule="auto" w:line="240" w:before="0"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autoSpaceDE w:val="false"/>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Numero utenti previsti dal Piano d’Interv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portati all’articolo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de di svolgimento del servizio</w:t>
      </w:r>
    </w:p>
    <w:p>
      <w:pPr>
        <w:pStyle w:val="Rientrocorpodeltesto21"/>
        <w:ind w:hanging="0"/>
        <w:jc w:val="both"/>
        <w:rPr>
          <w:sz w:val="24"/>
          <w:lang w:eastAsia="it-IT"/>
        </w:rPr>
      </w:pPr>
      <w:r>
        <w:rPr>
          <w:sz w:val="24"/>
          <w:lang w:eastAsia="it-IT"/>
        </w:rPr>
        <w:t>La Ditta aggiudicataria dovrà implementare ed erogare il servizio presso le sedi individuate nei Comuni di Capodrise, Macerata Campania, San Marco Evangelista e Portico di Caserta.</w:t>
      </w:r>
    </w:p>
    <w:p>
      <w:pPr>
        <w:pStyle w:val="Rientrocorpodeltesto21"/>
        <w:ind w:hanging="0"/>
        <w:jc w:val="both"/>
        <w:rPr>
          <w:sz w:val="24"/>
          <w:lang w:eastAsia="it-IT"/>
        </w:rPr>
      </w:pPr>
      <w:r>
        <w:rPr>
          <w:sz w:val="24"/>
          <w:lang w:eastAsia="it-IT"/>
        </w:rPr>
        <w:t xml:space="preserve">Il Comune attesta l’idoneità della sede rispetto alla tipologia di servizi da realizzare, ai sensi del </w:t>
      </w:r>
      <w:r>
        <w:rPr>
          <w:sz w:val="24"/>
        </w:rPr>
        <w:t>Catalogo Regionale dei servizi residenziali, semiresidenziali, territoriali e domiciliari di cui al regolamento di attuazione della L.R.11/2007, D.G.R.C. n.107 del 23.04.14.</w:t>
      </w:r>
    </w:p>
    <w:p>
      <w:pPr>
        <w:pStyle w:val="Rientrocorpodeltesto21"/>
        <w:ind w:hanging="0"/>
        <w:jc w:val="both"/>
        <w:rPr>
          <w:sz w:val="24"/>
          <w:lang w:eastAsia="it-IT"/>
        </w:rPr>
      </w:pPr>
      <w:r>
        <w:rPr>
          <w:sz w:val="24"/>
          <w:lang w:eastAsia="it-IT"/>
        </w:rPr>
        <w:t xml:space="preserve">La Ditta aggiudicataria si impegna sin d’ora a consegnare, al termine dell’affidamento e previa verifica congiunta con i competenti servizi comunali, la struttura nelle stesse condizioni in cui viene assegnata. La struttura sede del servizio dovrà essere, pertanto, riconsegnata in buone condizioni di funzionamento, senza danni strutturali, alle attrezzature e agli arredi, che restano in tutto e per tutto di proprietà dei Comuni  </w:t>
      </w:r>
    </w:p>
    <w:p>
      <w:pPr>
        <w:pStyle w:val="Normal"/>
        <w:spacing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RT. 6 -  ORGANIZZAZIONE TECNICA DEL SERVIZIO E  PERSONALE IMPIEGATO </w:t>
      </w:r>
    </w:p>
    <w:p>
      <w:pPr>
        <w:pStyle w:val="Rientrocorpodeltesto21"/>
        <w:ind w:hanging="0"/>
        <w:jc w:val="both"/>
        <w:rPr>
          <w:sz w:val="24"/>
        </w:rPr>
      </w:pPr>
      <w:r>
        <w:rPr>
          <w:sz w:val="24"/>
        </w:rPr>
        <w:t xml:space="preserve">Il servizio dovrà essere reso ai sensi delle vigenti normative nazionali e regionali  in materia dell’oggetto dell’appalto, ed in particolare: </w:t>
      </w:r>
    </w:p>
    <w:p>
      <w:pPr>
        <w:pStyle w:val="Rientrocorpodeltesto21"/>
        <w:numPr>
          <w:ilvl w:val="0"/>
          <w:numId w:val="1"/>
        </w:numPr>
        <w:jc w:val="both"/>
        <w:rPr>
          <w:sz w:val="24"/>
          <w:lang w:eastAsia="it-IT"/>
        </w:rPr>
      </w:pPr>
      <w:r>
        <w:rPr>
          <w:sz w:val="24"/>
        </w:rPr>
        <w:t xml:space="preserve">Catalogo Regionale dei servizi residenziali, semiresidenziali, territoriali e domiciliari di cui al regolamento di attuazione della L.R.11/2007, D.G.R.C. n.107 del 23.04.14. </w:t>
      </w:r>
    </w:p>
    <w:p>
      <w:pPr>
        <w:pStyle w:val="Rientrocorpodeltesto21"/>
        <w:ind w:hanging="0"/>
        <w:jc w:val="both"/>
        <w:rPr>
          <w:sz w:val="24"/>
        </w:rPr>
      </w:pPr>
      <w:r>
        <w:rPr>
          <w:sz w:val="24"/>
        </w:rPr>
        <w:t xml:space="preserve">Resta inteso, altresì, il rispetto:  </w:t>
      </w:r>
    </w:p>
    <w:p>
      <w:pPr>
        <w:pStyle w:val="Rientrocorpodeltesto21"/>
        <w:numPr>
          <w:ilvl w:val="0"/>
          <w:numId w:val="1"/>
        </w:numPr>
        <w:jc w:val="both"/>
        <w:rPr>
          <w:sz w:val="24"/>
          <w:lang w:eastAsia="it-IT"/>
        </w:rPr>
      </w:pPr>
      <w:r>
        <w:rPr>
          <w:sz w:val="24"/>
          <w:lang w:eastAsia="it-IT"/>
        </w:rPr>
        <w:t xml:space="preserve">delle norme e delle regole contenute nel disciplinare regolante i rapporti tra il Ministero dell’Interno, in qualità di Autorità di Gestione del Programma Nazionale Servizi di Cura Anziani non autosufficienti e Infanzia, ed il Comune di Marcianise; </w:t>
      </w:r>
    </w:p>
    <w:p>
      <w:pPr>
        <w:pStyle w:val="Rientrocorpodeltesto21"/>
        <w:numPr>
          <w:ilvl w:val="0"/>
          <w:numId w:val="1"/>
        </w:numPr>
        <w:jc w:val="both"/>
        <w:rPr>
          <w:sz w:val="24"/>
          <w:lang w:eastAsia="it-IT"/>
        </w:rPr>
      </w:pPr>
      <w:r>
        <w:rPr>
          <w:sz w:val="24"/>
          <w:lang w:eastAsia="it-IT"/>
        </w:rPr>
        <w:t xml:space="preserve">di quanto stabilito nel Piano di Interventi Infanzia; </w:t>
      </w:r>
    </w:p>
    <w:p>
      <w:pPr>
        <w:pStyle w:val="Rientrocorpodeltesto21"/>
        <w:numPr>
          <w:ilvl w:val="0"/>
          <w:numId w:val="1"/>
        </w:numPr>
        <w:jc w:val="both"/>
        <w:rPr>
          <w:sz w:val="24"/>
          <w:lang w:eastAsia="it-IT"/>
        </w:rPr>
      </w:pPr>
      <w:r>
        <w:rPr>
          <w:sz w:val="24"/>
          <w:lang w:eastAsia="it-IT"/>
        </w:rPr>
        <w:t xml:space="preserve">delle regole e delle indicazioni dell’Autorità di Gestione dei Fondi PAC servizi di cura relative al monitoraggio, la contabilità e alla rendicontazione delle risorse.  </w:t>
      </w:r>
    </w:p>
    <w:p>
      <w:pPr>
        <w:pStyle w:val="Normal"/>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 7 - OBBLIGHI DELL’AGGIUDICATARIO</w:t>
      </w:r>
    </w:p>
    <w:p>
      <w:pPr>
        <w:pStyle w:val="Paragrafoelenco"/>
        <w:numPr>
          <w:ilvl w:val="0"/>
          <w:numId w:val="5"/>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a supervisione e formazione del personale coinvolto</w:t>
      </w:r>
      <w:r>
        <w:rPr>
          <w:rFonts w:eastAsia="Calibri" w:cs="Times New Roman" w:ascii="Times New Roman" w:hAnsi="Times New Roman"/>
          <w:b/>
          <w:color w:val="000000"/>
          <w:sz w:val="24"/>
          <w:szCs w:val="24"/>
          <w:u w:val="single"/>
        </w:rPr>
        <w:t>, tenendo conto della specificità delle mansioni previste per ciascun profilo.</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 xml:space="preserve">La supervisione deve essere effettuata da operatori avente specifica competenza e pluriennale esperienza nel settore. L’Ente gestore assicura la formazione del personale ed il suo aggiornamento con attività periodiche di coordinamento e monitoraggio delle attività. L’attività di formazione e supervisione è da espletare al di fuori delle ore/lavoro e vanno garantite dall’Ente affidatario che ne sostiene interamente i costi e l’organizzazione, dando comunicazione all’Ufficio comunale di competenza. </w:t>
      </w:r>
    </w:p>
    <w:p>
      <w:pPr>
        <w:pStyle w:val="Paragrafoelenco"/>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messa a disposizione di tutto il materiale di cancelleria che si renderà necessario per tutta la durata del progetto; </w:t>
      </w:r>
    </w:p>
    <w:p>
      <w:pPr>
        <w:pStyle w:val="Paragrafoelenco"/>
        <w:numPr>
          <w:ilvl w:val="0"/>
          <w:numId w:val="5"/>
        </w:numPr>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sz w:val="24"/>
          <w:szCs w:val="24"/>
        </w:rPr>
        <w:t>la messa a disposizione di almeno una postazione informatica (PC multimediale con stampante);</w:t>
      </w:r>
    </w:p>
    <w:p>
      <w:pPr>
        <w:pStyle w:val="Paragrafoelenco"/>
        <w:numPr>
          <w:ilvl w:val="0"/>
          <w:numId w:val="5"/>
        </w:numPr>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sz w:val="24"/>
          <w:szCs w:val="24"/>
        </w:rPr>
        <w:t>la creazione e distribuzione del materiale informativo e di sensibilizzazione per la cittadinanza, nonché la carta dei servizi;</w:t>
      </w:r>
    </w:p>
    <w:p>
      <w:pPr>
        <w:pStyle w:val="Paragrafoelenco"/>
        <w:numPr>
          <w:ilvl w:val="0"/>
          <w:numId w:val="5"/>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Ente gestore assicura, salvo i casi di forza maggiore, il contenimento del turn-over del personale assegnato al servizio. Si impegna, inoltre, a garantire la continuità del servizio provvedendo alle opportune sostituzioni o integrazioni del proprio personale che dovesse dimostrarsi, motivatamente, inadeguato e per assenze per malattia superiori ai 3 gg. Il personale supplente dovrà possedere i medesimi requisiti del personale sostituito.</w:t>
      </w:r>
    </w:p>
    <w:p>
      <w:pPr>
        <w:pStyle w:val="Paragrafoelenco"/>
        <w:numPr>
          <w:ilvl w:val="0"/>
          <w:numId w:val="5"/>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utela della privacy. Il personale dell’Ente affidatario è tenuto al rispetto delle norme che regolano il segreto professionale, il segreto d’ufficio, nonché la tutela della privacy. L’Ente gestore si impegna a non utilizzare in alcun caso le notizie e le informazioni di cui i suoi operatori siano venuti in possesso nell’ambito dell’attività prestata.</w:t>
      </w:r>
    </w:p>
    <w:p>
      <w:pPr>
        <w:pStyle w:val="Paragrafoelenco"/>
        <w:numPr>
          <w:ilvl w:val="0"/>
          <w:numId w:val="5"/>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rchivio. L’Ente gestore si fa carico dell’organizzazione e della gestione dell’archivio delle schede utenti. Tali cartelle, (da tenere presso ciascuna sede) deve contenere, in via prioritaria, i recapiti dei genitori dei minori e/o di chi ne assume la potestà genitoriale, eventuali certificazioni mediche, liberatorie dei genitori dei minori e/o di chi ne assume la potestà genitoriale, scheda anagrafica del minore.</w:t>
      </w:r>
    </w:p>
    <w:p>
      <w:pPr>
        <w:pStyle w:val="Normal"/>
        <w:spacing w:lineRule="auto" w:line="240" w:before="0" w:after="0"/>
        <w:ind w:left="709"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arà cura dell’Ente Affidatario consegnare al termine del servizio, tutta la documentazione acquisita nel corso dell’espletamento dello stesso e/o in itinere secondo necessità e su specifica richiesta. </w:t>
      </w:r>
    </w:p>
    <w:p>
      <w:pPr>
        <w:pStyle w:val="Normal"/>
        <w:spacing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La gestione del servizio deve essere assicurata dall’Operatore aggiudicatari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peratore aggiudicatario, potrà avviare il servizio solo dopo formale verifica delle autocertificazioni presentate e previo verbale di consegna delle sedi che dovranno risultare funzionati. Tale processo si svolge anche attraverso l’esame, da parte della Stazione appaltante della documentazione segu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edisposizione del fascicolo personale di ciascuna figura professionale, ivi compresa quella del Coordinatore, contenente la seguente documentazione:</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Documento d’identità in corso di validità;</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Curriculum Vitae in formato europeo dettagliato e debitamente firmato in originale, dal quale si evinca la specifica esperienza nel settore. Le dichiarazioni in esso contenute devono essere rese ai  sensi degli artt. 46 e 47 del Decreto del Presidente della Repubblica 28 dicembre 2000, n. 445, e successive modificazioni ed integrazioni;</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 Documentazione relativa all’inquadramento contrattuale (UNILAV).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peratore aggiudicatario è sottoposto a tutti gli obblighi verso i propri dipendenti, risultanti dalle disposizioni legislative e regolamentari vigenti in materia di lavoro, previdenza, assistenza e di assicurazioni sociali, assumendo a suo carico tutti gli oneri relativi. Lo stesso è obbligato, altresì, ad attuare e garantire nei confronti dei propri dipendenti, occupati nelle prestazioni oggetto del contratto, condizioni normative e retributive previste dai contratti collettivi di lavoro di categoria, fatti salvi eventuali elementi migliorativi sempre ammissibi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le obbligo permane anche dopo la scadenza dei su indicati contratti collettivi e fino alla loro sostituzione. I suddetti obblighi, inoltre, vincolano l’Operatore aggiudicatario anche nel caso in cui non sia aderente alle Associazioni ed alle Organizzazioni sindacali stipulanti o receda da es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fatto obbligo all’aggiudicatario, di assicurare una rapida sostituzione del proprio personale in caso di assenze, di qualunque natura esse sia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ggiudicatario si impegna, per la durata del contratto, ad assicurare la stabilità del personale impiegato nel servizio di che trattasi, riconoscendo che la continuità d’azione del medesimo costituisce presupposto indispensabile per una buona riuscita dell’intervento. Il Comune si riserva la facoltà di richiedere, in ogni momento e in seguito a formale richiamo, l’immediato allontanamento del personale che non risultasse idoneo al servizio.</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l servizio oggetto del presente capitolato è ad ogni effetto da considerarsi di pubblico interesse, come tale, non potrà essere sospeso o abbandonato in nessun caso. In caso di sospensione o di abbandono, anche parziale del servizio, eccettuati i casi di forza maggiore, il Comune di </w:t>
      </w:r>
      <w:r>
        <w:rPr>
          <w:rFonts w:cs="Times New Roman" w:ascii="Times New Roman" w:hAnsi="Times New Roman"/>
          <w:sz w:val="24"/>
        </w:rPr>
        <w:t>Marcianise</w:t>
      </w:r>
      <w:r>
        <w:rPr>
          <w:rFonts w:eastAsia="Calibri" w:cs="Times New Roman" w:ascii="Times New Roman" w:hAnsi="Times New Roman"/>
          <w:color w:val="000000"/>
          <w:sz w:val="24"/>
          <w:szCs w:val="24"/>
        </w:rPr>
        <w:t xml:space="preserve"> potrà sostituirsi all’appaltatore per l’esecuzione d’ufficio a danno e spese dell’inadempiente, oltre ad applicare le previste penal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ggiudicatario è obbligato, inoltre, ad esibire, in qualsiasi momento e a richiesta, le ricevute mensili sia degli stipendi pagati, sia dei pagamenti dei contributi assicurativi e previdenziali relativi al personale adibito al serviz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caso di inottemperanza a tale obbligo, o qualora siano riscontrate irregolarità, l’Ente appaltante segnalerà la situazione al competente Ispettorato del lavo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lora sia l’Ispettorato del Lavoro a segnalare qualsiasi inadempienza dell’aggiudicatario degli obblighi su indicati nei confronti del personale dipendente l’Ente appaltante, previa comunicazione all’Operatore delle inadempienze segnalate, fisserà un termine perentorio entro il quale la stessa dovrà provvedere a sanare le inadempienze ed a darne documentata dimostrazione. In caso di inottemperanza l’Ente appaltante provvederà ad operare la detrazione pari all’ importo corrispondente all’inadempienza per il successivo  versamento diretto agli enti previdenziali e assicurativi (art. 30 D. lgs 50/2016)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precisa, inoltre, che qualora anche nel successivo pagamento  l’aggiudicatario risultasse moroso nei confronti dell’Ispettorato del Lavoro e della Cassa Previdenziale sorgerà,  per l’Ente appaltante,  la facoltà di risolvere il contratto a spese e danno dell’aggiudicatario stes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 8 - RESPONSABILITÀ DELL’AGGIUDICATAR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ggiudicatario è responsabile dell’esatta esecuzione del contratto e della regolare erogazione del servizio e dello svolgimento delle attività, assumendo a proprio esclusivo carico, tutti gli oneri e le responsabilità ed ogni rischio connesso alle attività oggetto del contratto, tenendo indenne l’Ente appaltante da qualsiasi onere e responsabilità derivante dal verificarsi di eventi che dovessero arrecare danni ai fruitori del servizio e a terzi. Ogni responsabilità sia civile che penale per danni che, in relazione all’espletamento del servizio o per cause ad esso connesse, potessero derivare dal Comune di </w:t>
      </w:r>
      <w:r>
        <w:rPr>
          <w:rFonts w:cs="Times New Roman" w:ascii="Times New Roman" w:hAnsi="Times New Roman"/>
          <w:sz w:val="24"/>
        </w:rPr>
        <w:t>Marcianise</w:t>
      </w:r>
      <w:r>
        <w:rPr>
          <w:rFonts w:cs="Times New Roman" w:ascii="Times New Roman" w:hAnsi="Times New Roman"/>
          <w:sz w:val="24"/>
          <w:szCs w:val="24"/>
        </w:rPr>
        <w:t xml:space="preserve"> o a terzi - persone o cose -, si intende, senza riserve ed eccezioni, a totale carico dell’Operatore aggiudicatar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ggiudicatario risponderà direttamente dei danni alle persone o alle cose comunque provocate nello svolgimento del servizio restando a suo completo ed esclusivo carico qualsiasi risarcimento, senza alcuna possibilità di diritto di rivalsa o a compenso da parte dell’Ente appaltante. Pertanto, l’aggiudicatario si obbliga a ritenere sollevato il Comune da qualsiasi responsabilità per fatti e danni di qualsiasi entità e natura, dolosi o colposi, che si verificassero a danno di terzi, ivi compreso il committente medesimo e il personale di cui al presente capitolato. L’aggiudicatario espleta i servizi, le prestazioni e le attività oggetto del presente capitolato e del contratto sotto la propria esclusiva responsabilità ed in relazione agli obblighi normativamente previsti e a quelli assunti con l’accettazione del presente capitolato e/o derivanti dal contratto, solleva il Comune da qualsiasi responsabilità per tutti i danni eventualmente subiti da persone e cose, in dipendenza di qualsiasi negligenza, imprudenza e/o imperizia nell’esecuzione dei servizi, delle prestazioni e delle attività oggetto del presente capitol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ggiudicatario è tenuto a sottoscrivere le polizze assicurative per RCT e RCO, con primaria compagnia di assicurazioni, nella quale venga esplicitamente indicato che l’Ente appaltante é considerato “terzo” a tutti gli effetti di legge, per eventuali danni causati a persone o cose nello svolgimento dei servizi, delle prestazioni e delle attività oggetto del presente capitol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li polizze dovranno prevedere l’espressa rinuncia da parte della compagnia di assicurazioni ad ogni azione di rivalsa nei confronti del Comune di </w:t>
      </w:r>
      <w:r>
        <w:rPr>
          <w:rFonts w:cs="Times New Roman" w:ascii="Times New Roman" w:hAnsi="Times New Roman"/>
          <w:sz w:val="24"/>
        </w:rPr>
        <w:t>Marcianise</w:t>
      </w:r>
      <w:r>
        <w:rPr>
          <w:rFonts w:cs="Times New Roman" w:ascii="Times New Roman" w:hAnsi="Times New Roman"/>
          <w:sz w:val="24"/>
          <w:szCs w:val="24"/>
        </w:rPr>
        <w:t xml:space="preserve">, nonché, in deroga a quanto previsto dagli artt.1892 e 1893 del codice civile, la rinunzia della ditta aggiudicataria a qualsiasi riserva e/o eccezione nei confronti del Comune di </w:t>
      </w:r>
      <w:r>
        <w:rPr>
          <w:rFonts w:cs="Times New Roman" w:ascii="Times New Roman" w:hAnsi="Times New Roman"/>
          <w:sz w:val="24"/>
        </w:rPr>
        <w:t>Marcianise</w:t>
      </w:r>
      <w:r>
        <w:rPr>
          <w:rFonts w:cs="Times New Roman" w:ascii="Times New Roman" w:hAnsi="Times New Roman"/>
          <w:sz w:val="24"/>
          <w:szCs w:val="24"/>
        </w:rPr>
        <w:t xml:space="preserve"> in caso di dichiarazioni inesatte e /o reticen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edette polizze assicurative dovranno avere efficacia e validità per l’intera durata del contratto e fino a dodici mesi successivi alla data presunta di cess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ti gli obblighi e gli oneri assicurativi antinfortunistici, assistenziali e previdenziali sono a totale carico della ditta aggiudicataria, che ne è il solo responsabile con esclusione di ogni diritto di rivalsa nei confronti dell’Ente appalt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ggiudicatario è sempre responsabile verso il Comune di </w:t>
      </w:r>
      <w:r>
        <w:rPr>
          <w:rFonts w:cs="Times New Roman" w:ascii="Times New Roman" w:hAnsi="Times New Roman"/>
          <w:sz w:val="24"/>
        </w:rPr>
        <w:t>Marcianise</w:t>
      </w:r>
      <w:r>
        <w:rPr>
          <w:rFonts w:cs="Times New Roman" w:ascii="Times New Roman" w:hAnsi="Times New Roman"/>
          <w:sz w:val="24"/>
          <w:szCs w:val="24"/>
        </w:rPr>
        <w:t xml:space="preserve"> e/o verso terzi per i fatti derivanti dall'operato e dal contegno dei suoi dipendenti e di quanti operano anche in via contingente ed estemporanea nel suo interes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responsabilità dovrà intendersi senza riserve né eccezioni, interamente a carico dell’aggiudicatario il quale è obbligato a dare immediata notizia di ogni danno verificatosi al Dirigente del servizio Competente del Comune di </w:t>
      </w:r>
      <w:r>
        <w:rPr>
          <w:rFonts w:cs="Times New Roman" w:ascii="Times New Roman" w:hAnsi="Times New Roman"/>
          <w:sz w:val="24"/>
        </w:rPr>
        <w:t>Marcianis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 9 - VERIFICHE E CONTROL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Comune di </w:t>
      </w:r>
      <w:r>
        <w:rPr>
          <w:rFonts w:cs="Times New Roman" w:ascii="Times New Roman" w:hAnsi="Times New Roman"/>
          <w:sz w:val="24"/>
        </w:rPr>
        <w:t>Marcianise</w:t>
      </w:r>
      <w:r>
        <w:rPr>
          <w:rFonts w:cs="Times New Roman" w:ascii="Times New Roman" w:hAnsi="Times New Roman"/>
          <w:sz w:val="24"/>
          <w:szCs w:val="24"/>
        </w:rPr>
        <w:t xml:space="preserve"> a garanzia degli interessi dell’intera comunità, potrà effettuare verifiche e controlli circa la corretta osservanza di tutte le disposizioni contenute nel presente capitolato e nel contratto che sarà sottoscritto tra le parti, e in modo specifico, sulla rispondenza e sulla qualità del servizio esplet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lora a seguito dei controlli dovessero risultare aspetti di non conformità al presente atto, e al contratto di servizio, l’aggiudicatario dovrà provvedere ad eliminare tempestivamente le disfunzioni rilevate, fermo restando quanto previsto in materia di penali, di risoluzione del rapporto contrattuale, nonché di risarcimento degli eventuali maggiori danni subiti dal Comune di </w:t>
      </w:r>
      <w:r>
        <w:rPr>
          <w:rFonts w:cs="Times New Roman" w:ascii="Times New Roman" w:hAnsi="Times New Roman"/>
          <w:sz w:val="24"/>
        </w:rPr>
        <w:t>Marcianis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mune si riserva comunque la facoltà di effettuare verifiche e controlli circa la corretta osservanza di tutte le disposizioni contenute nel presente capitolato, avvalendosi anche di soggetti terzi a tal fine incaricati, senza che a ciò sia opponibile alcunché da parte dell’aggiudicatar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mune è legittimato a controllare l’espletamento del servizio senza darne comunicazione all’aggiudicatario. I Servizi Sociali del Comune potranno organizzare in ogni momento incontri di verifica, programmazione e coordinamento al fine di migliorare la gestione del serviz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l fine, l’aggiudicatario è tenuta a prestare la massima collaborazione con il preciso e puntuale adempimento degli obblighi previsti dagli articoli del presente capitol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w:t>
      </w:r>
      <w:r>
        <w:rPr>
          <w:rFonts w:cs="Times New Roman" w:ascii="Times New Roman" w:hAnsi="Times New Roman"/>
          <w:b/>
          <w:bCs/>
          <w:sz w:val="24"/>
          <w:szCs w:val="24"/>
        </w:rPr>
        <w:t>RT. 10 - INADEMPIMENTI CONTRATTUALI E PENAL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peratore aggiudicatario è tenuto a realizzare e garantire tutto quanto previsto nel progetto presentato in sede di offerta di gara che va a costituire parte integrante e sostanziale del contratto e si impegna a rispettare tutte le obbligazioni previste dal presente capitolato. Inoltre, i servizi, le prestazioni e le attività oggetto del presente capitolato e quelle previste negli atti di gara e nell’offerta progetto devono essere pienamente e correttamente eseguite nel rigoroso rispetto dei tempi e delle modalità stabilite nei suddetti at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ggiudicatario, pertanto, è obbligato a corrispondere una penale per tutte le inadempienze riscontrate dal Comune, direttamente o su segnalazione di terzi, per i seguenti casi, senza esclusione di eventuali conseguenze penali e civil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si rende colpevole di manchevolezze o deficienze nella qualità dei rispettivi servizi affid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ssicura una presenza dell’operatore non corrispondente per difetto a quella offerta in sede di gara e non provveda alla sua sostituzione come previsto dal presente capitolato: per ogni giorno € 25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effettua in ritardo gli adempimenti prescritti nel caso di rilievo nelle ispezioni, nel caso d’invito al miglioramento e all’eliminazione di difetti o imperfezioni dei rispettivi servizi; per la prima violazione € 250,00. Per ogni violazione successiva € 50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non ottempera alle prescrizioni del contratto in ordine alla documentazione da presentare, agli orari e ai tempi stabiliti da osservare per il servizio da prestare per la prima violazione €250,00. Per ogni violazione successiva € 50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mancato rispetto di ogni singolo punto o obbligo previsto dal presente capitolato e/o contratto o dall’offerta progetto presentata in sede di gara: per la prima violazione € 25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 ogni violazione successiva €. 50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non rispetta quanto previsto nel presente capitolato, anche in ordine ai requisiti richiesti per il personale utilizzato: € 1.00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sospensione, interruzione e/o mancata esecuzione, parziale o totale dei servizi indicati negli artt. 6 e 8 del presente capitolato e nell’offerta-progetto presentata in sede di gara: per ogni giorno € 500,00. In relazione a tale ipotesi si specifica che l'esecuzione dei servizi, delle prestazioni e delle attività oggetto del presente contratto non può essere interrotta né sospesa dalla ditta aggiudicataria per nessun motivo, salvo cause si forza maggiore previste dalla legge o nei casi disposti dall’Ente appalta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 precisa che le suddette penali sono cumulabili fra lor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l Comune di </w:t>
      </w:r>
      <w:r>
        <w:rPr>
          <w:rFonts w:cs="Times New Roman" w:ascii="Times New Roman" w:hAnsi="Times New Roman"/>
          <w:sz w:val="24"/>
        </w:rPr>
        <w:t>Marcianise</w:t>
      </w:r>
      <w:r>
        <w:rPr>
          <w:rFonts w:cs="Times New Roman" w:ascii="Times New Roman" w:hAnsi="Times New Roman"/>
          <w:sz w:val="24"/>
          <w:szCs w:val="24"/>
        </w:rPr>
        <w:t>, sulla base dell’importanza delle irregolarità riscontrate e degli obblighi violati, del danno arrecato al normale funzionamento dei servizi, del ripetersi, per più di tre volte nel corso della durata dell’appalto, di manchevolezze e di violazioni regolarmente contestate in via definitiva, o del danno arrecato all’immagine, avrà la facoltà, a suo insindacabile giudizio, di dichiarare la risoluzione del contratto, ai sensi dell’art. 1456 del codice civile, fermo restando l’applicazione delle penali previste ed il risarcimento dei maggiori danni subiti dalla stess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li inadempimenti contrattuali per dar luogo all’applicazione delle penali devono essere contestati dall’Ente appaltante alla ditta aggiudicataria mediante lettera inviata a mezzo PEC e/o raccomandata a.r. e/o fax. L’Operatore aggiudicatario ha la facoltà di presentare, con le medesime modalità, le proprie deduzioni nel termine massimo di cinque giorni solari e consecutivi dalla data di ricezione delle contestazio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 caso l’aggiudicatario non adempia o non fornisca risposta nel termine di cinque giorni o fornisca deduzioni giudicate inidonee a giustificare le inadempienze contestate o che non siano ritenute accoglibili, ad insindacabile giudizio dell’Ente appaltante, il Comune di </w:t>
      </w:r>
      <w:r>
        <w:rPr>
          <w:rFonts w:cs="Times New Roman" w:ascii="Times New Roman" w:hAnsi="Times New Roman"/>
          <w:sz w:val="24"/>
        </w:rPr>
        <w:t>Marcianise</w:t>
      </w:r>
      <w:r>
        <w:rPr>
          <w:rFonts w:cs="Times New Roman" w:ascii="Times New Roman" w:hAnsi="Times New Roman"/>
          <w:sz w:val="24"/>
          <w:szCs w:val="24"/>
        </w:rPr>
        <w:t xml:space="preserve"> procederà ad applicare le penali come sopra indicate a decorrere dall’inizio dell’inadempimento e per tutta la durata dello stes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te appaltante in caso di applicazione delle penali e qualora l’aggiudicatario non provveda al pagamento nei termini richiesti, senza bisogno di diffida, ulteriore accertamento o procedimento giudiziario procederà al recupero della somma corrispondente mediante ritenuta diretta sui corrispettivi da liquidare per il servizio effettuato e/o rivalendosi sulla cauzione definitiva prodotta al momento della stipula del contratto. In quest’ultimo caso l’aggiudicatario è obbligato a reintegrare la cauzione per il relativo importo, in tutto o in parte, entro e non oltre il termine di dieci giorni naturali e consecutivi dal ricevimento della relativa richiesta da parte dell’Ente appalt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ichiesta di pagamento e/o il pagamento delle penali suddette non esonera, in nessun caso, l’aggiudicatario dall’adempimento degli obblighi per i quali si è reso inadempiente e che ha fatto sorgere l’obbligo del pagamento delle medesime pen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ta inteso che l’applicazione delle suddette penali non preclude il diritto di chiedere il risarcimento degli eventuali maggiori danni subit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 11 – SICUREZZA, PREVENZIONE INFORTUNI ED IGIENE DEL LAVOR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peratore aggiudicatario nell’espletamento dei servizi, delle prestazioni e delle attività oggetto del presente capitolato, è obbligato al rigoroso rispetto di tutte le prescrizioni previste dalla vigente normativa in materia di sicurezza ed igiene del lavoro, prevenzione infortuni, malattie professionali, anche di settore, unitamente a tutte le disposizioni, anche amministrative, vigenti o entrate in vigore durante l’esecuzione del contra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ggiudicatario è tenuto al rispetto del decreto legislativo n. 81 del 2008 e s.m.i., ottemperando a tutti gli obblighi ivi previsti, assumendo tutte le iniziative del caso ed adottando tutte le cautele necessarie, facendosi carico degli oneri economici consequenziali, nonché di tutte le norme di sicurezza specifiche relative alla tipologia di Servizio Ludoteche per la prima infanz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rmo restando quanto previsto nelle specifiche disposizioni del presente capitolato, l’aggiudicatario assume la responsabilità, sollevando e tenendo indenne il Comune di </w:t>
      </w:r>
      <w:r>
        <w:rPr>
          <w:rFonts w:cs="Times New Roman" w:ascii="Times New Roman" w:hAnsi="Times New Roman"/>
          <w:sz w:val="24"/>
        </w:rPr>
        <w:t>Marcianise</w:t>
      </w:r>
      <w:r>
        <w:rPr>
          <w:rFonts w:cs="Times New Roman" w:ascii="Times New Roman" w:hAnsi="Times New Roman"/>
          <w:sz w:val="24"/>
          <w:szCs w:val="24"/>
        </w:rPr>
        <w:t>, di ogni danno diretto, indiretto e/o consequenziale derivante a persone (personale dipendente e terzi) e cose comunque interessate dai servizi, dalle prestazioni e dalle attività oggetto del presente capitolato,  a causa di qualsiasi negligenza, imprudenza e/o imperizia nell’esecuzione dei servizi delle prestazioni e delle attività stesse o, comunque, dalla mancata esecuzione puntuale degli obblighi convenzionalmente assunti e/o previsti dalla normativa vigente in specie in materia di sicurezza e di igiene del lavoro, prevenzione degli infortuni e malattie professional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 12 - DIVIETO DI SUBAPPALT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a la rescissione del contratto ed il conseguente risarcimento dei danni, è fatto assoluto divieto di subappaltare e, comunque, di cedere o trasferire sotto qualsiasi forma, in tutto in parte, il servizio oggetto del presente capitol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 13 - REVISIONE DEI PREZZ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revisione dei prezzi è vietat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 14 - RISOLUZIONE DEL CONTRATT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te appaltante, oltre a quanto genericamente previsto dall’art. 1453 del codice civile per i casi di inadempimento delle obbligazioni contrattuali, potrà risolvere di diritto il contratto, con effetto immediato, fatto salvo il diritto al risarcimento dei danni, ai sensi dell’art. 1456 del codice civile, previa comunicazione all’aggiudicatario a mezzo PEC e/o con raccomandata a.r., nei seguenti ca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ccertato grave inadempimento degli obblighi e degli oneri assunti con il contratto, ovvero accertato e reiterato inadempimento, anche non grave, dei suddetti obblighi ed oneri, malgrado gli avvertimenti scritti del Comune, o nel caso di comportamenti che arrechino grave pregiudizio al servizio ed alle attività oggetto del presente capitolato e a quelle oggetto dell’offerta presentata in sede di ga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qualora l’aggiudicatario incorra, nel corso della durata del contratto, in tre formali contestazioni con conseguente applicazione delle penalità, per il mancato rispetto delle disposizioni di legge e/o regolamentari, o di quelle contenute nel presente capitolato. Ove ne ricorrano le condizioni o lo ritenga necessario, l’Ente appaltante potrà procedere in giudizio per il risarcimento dei danni subi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pertura di una procedura concorsuale nei confronti dell’aggiudicatario e/o di messa in liquidazione, o altri casi di cessione dell’attività dell’aggiudicatar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essazione o qualunque sospensione/interruzione unilaterale dell’attività, anche se motivate dall’esistenza di controversie con il Comu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violazione ripetuta delle prescrizioni previste dalla vigente normativa in materia di: sicurezza, igiene del lavoro e prevenzione degli infortu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impiego di personale non dipendente dall’Operatore aggiudicatario e violazione delle norme di legge relative al personale dipendente e mancata applicazione dei contratti collettivi nazionali e/o territoriali di setto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 interruzione non motivata del servizio per più di tre gior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gravi violazioni e/o inosservanze delle disposizioni legislative, regolamentari e delle norme del presente capitol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sub-appalto o cessione totale o parziale, diretta o indiretta, del servizio oggetto del presente contra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mancata completa reintegrazione della cauzione definitiva eventualmente escussa entro il termine di 10 giorni naturali e consecutivi dal ricevimento della relativa richiesta da parte del Comu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nell’ipotesi disciplinata dall’art. 2, comma 2, della L.R. n. 15 del 20.11.2008, il quale prevede “la risoluzione del contratto nell’ipotesi un cui il Legale Rappresentante o uno dei Dirigenti dell’impresa aggiudicataria siano rinviati a giudizio per favoreggiamento nell’ambito di procedimenti relativi a reati di criminalità organizza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di decesso dell’aggiudicatario. In tal caso il Comune si riserva la facoltà di continuare negli effetti del contratto con gli eredi o di dichiararsi prosciolta ai sensi dell’art. 1674 del codice civ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in caso di inadempimento degli obblighi di cui all’art. 3 della legge n. 136 del 2010 previsti per assicurare la tracciabilità dei flussi finanziari, di cui all’art. 20 del presente capitol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mune, nelle suddette ipotesi, avrà la facoltà di rescindere il contratto e ciò con semplice atto amministrativo, senza ricorrere ad atti giudiziari o di costituzione in mora. L’eventuale dichiarazione di risoluzione ovvero di recesso per giusta causa deve essere inviata a mezzo PEC e/o con raccomandata a.r.. In tali casi la risoluzione o il recesso hanno effetto dalla data di ricevimento della relativa dichiarazione e l’aggiudicatario deve cessare tutte le prestazioni contrattuali, assicurando che tale cessazione non comporti danno alcuno o responsabilità al Comu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caso di risoluzione del contratto l’Ente appaltante si rivarrà sull’aggiudicatario per il risarcimento dei danni subiti, procedendo ad incamerare la cauzione definitiva e le somme eventualmente da liquidare per il servizio effettu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mune, nel caso di giusta causa, ha diritto di recedere unilateralmente dal contratto in qualsiasi momento e qualunque sia il suo stato di esecuzione, senza necessità di preavvi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ori dai casi sopra indicati, il contratto può essere risolto per inadempimento anche di scarsa importanza di clausole ritenute essenziali, senza necessità di provvedimento giudiziario, previa diffida ad adempiere non inferiore a giorni 10. Allo scadere di detto termine il contratto si intende risolto di diritto se l’aggiudicatario non abbia provveduto a regolarizzare la sua posizione o ad adempiere agli obblighi previs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 15 – CORRISPETTIV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rrispettivo spettante all’Operatore aggiudicatario sarà quello risultante dagli atti di gara, calcolato in ragione dell’effettivo espletamento del servizi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 16– PAGAMEN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ggiudicatario dovrà trasmettere all’Amministrazione aggiudicatrice, mensilmente, idonea e distinta rendicontazione relativa all’attuazione del servizio affidato, secondo quanto previsto dal manuale di rendicontazione redatto dal Ministero dell’Interno, in qualità di Autorità di Gestione delle risorse PAC Servizi di cura Anziani non autosufficienti ed Infanzia. Resta inteso che la rendicontazione dovrà contenere i seguenti documenti minimi per ciascuna sede del: </w:t>
      </w:r>
    </w:p>
    <w:p>
      <w:pPr>
        <w:pStyle w:val="Paragrafoelenco"/>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lazione sulla frequenza degli utenti e sull’andamento del servizio, con annesse a campione schede di rilevazione della soddisfazione delle famiglie; </w:t>
      </w:r>
    </w:p>
    <w:p>
      <w:pPr>
        <w:pStyle w:val="Paragrafoelenco"/>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enco delle presenze del personale impiegato per lo svolgimento del servizio, con il dettaglio, per ciascuna unità di personale, relativo all’anno, al mese, al giorno del mese, al giorno della settimana, all’ora di inizio della prestazione, all’ora di termine della prestazione, al totale dei giorni e delle ore impegnate per l’attuazione dei servizi/interventi eseguiti;</w:t>
      </w:r>
    </w:p>
    <w:p>
      <w:pPr>
        <w:pStyle w:val="Paragrafoelenco"/>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ndicontazione di dettaglio dei costi sostenuti per ciascuna voce del Piano delle spese, con allegati i documenti giustificativi;</w:t>
      </w:r>
    </w:p>
    <w:p>
      <w:pPr>
        <w:pStyle w:val="Paragrafoelenco"/>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gni altra documentazione richiesta dal Dirigente Competente in sede di esecuzione del servizio.</w:t>
      </w:r>
    </w:p>
    <w:p>
      <w:pPr>
        <w:pStyle w:val="TextBody"/>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Il corrispettivo sarà erogato alla Ditta Aggiudicataria dietro presentazione di regolari fatture, con allegato prospetto analitico e la documentazione di cui ai precedenti punti 1/4. Sulle fatture dovranno essere indicati, tra l’altro, la fonte di finanziamento, come da manuale di rendicontazione dell’AdG, il CIG, il CUP, la denominazione precisa del servizio,  e gli estremi della determinazione di aggiudic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mune liquiderà le fatture elettroniche emesse dalla Ditta Aggiudicataria, di norma, entro sessanta giorni dal ricevimento delle  stesse, previa verifica della regolarità del servizio reso e della permanenza della regolarità contributiva ed assicurativa dell’aggiudicatario (mediante acquisizione del documento unico di regolarità contributiva  - DURC - in corso di validità), e previa disponibilità della liquidità delle somme dovu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so di inottemperanza circa la regolarità contributiva ed assicurativa, l’Ente appaltante, previa comunicazione all’Operatore delle inadempienze segnalate, fisserà un termine perentorio entro il quale la stessa dovrà provvedere a sanare le inadempienze ed a darne documentata dimostrazione. In caso di inottemperanza l’Ente appaltante provvederà ad operare la detrazione pari all’ importo corrispondente all’inadempienza per il successivo  versamento diretto agli enti previdenziali e assicurativi (art. 30 D. lgs 50/2016).</w:t>
      </w:r>
    </w:p>
    <w:p>
      <w:pPr>
        <w:pStyle w:val="TextBody"/>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L’eventuale ritardo nel pagamento non può essere invocato come motivo valido per la risoluzione del contratto da parte della Ditta Aggiudicataria la quale è tenuta a continuare il servizio sino alla scadenza prevista dal contratto.</w:t>
      </w:r>
    </w:p>
    <w:p>
      <w:pPr>
        <w:pStyle w:val="TextBody"/>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Il  Comune non si ritiene responsabile di eventuali ritardi nella somministrazione dovuta alle procedure di erogazione e/o accredito dei fondi, pertanto,  il concorrente dichiara di accettare la clausola che prendendo parte alla presente procedura si dichiara edotto che la stessa è stata indetta in assenza in parte di copertura finanziaria e rinuncia fin d’ora a qualsiasi pretesa (contrattuale, precontrattuale, indennitaria, risarcitoria o comunque denominata) in caso di mancata e/o data adozione del decreto di finanziamento e conseguente annullamento e/o post erogazione della presente procedura a pubblica evidenz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te appaltante non assume alcuna responsabilità per pagamenti eseguiti all’Amministratore, Procuratore o Direttore della Ditta, decaduto, qualora non sia stato comunicato tempestiva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stabilisce sin d’ora che il Comune di </w:t>
      </w:r>
      <w:r>
        <w:rPr>
          <w:rFonts w:cs="Times New Roman" w:ascii="Times New Roman" w:hAnsi="Times New Roman"/>
          <w:sz w:val="24"/>
        </w:rPr>
        <w:t>Marcianise</w:t>
      </w:r>
      <w:r>
        <w:rPr>
          <w:rFonts w:cs="Times New Roman" w:ascii="Times New Roman" w:hAnsi="Times New Roman"/>
          <w:sz w:val="24"/>
          <w:szCs w:val="24"/>
        </w:rPr>
        <w:t>, per ottenere la refusione di eventuali danni già contestati all’aggiudicatario, il rimborso di spese ed il pagamento di penalità, potrà rivalersi mediante incameramento della cauzione o, in subordine, con qualsiasi altro mezzo ritenuto idoneo da operarsi in sede di pagamento dei corrispettivi dovuti per il servizio effettu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 fini del pagamento delle somme spettanti, l’Operatore aggiudicatario assume gli obblighi di tracciabilità dei flussi finanziari, di cui alla legge n. 136 del 13.08.2010 e s.m.i., a pena di nullità del contratto. Pertanto, l’aggiudicatario è obbligato, ai sensi dell’art. 3 della suddetta legge, ad utilizzare uno o più conti correnti bancari o postali, accesi presso banche o presso la società Poste Italiane S.p.A., dedicati anche in via non esclusiva, ed a comunicare al Comune gli estremi identificativi dei suddetti conti correnti dedicati, nonché le generalità ed il codice fiscale delle persone delegate ad operare su di essi, entro sette giorni dalla loro accens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so di mancato adempimento dei suddetti obblighi sarà attivata la risoluzione espressa del presente contra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 17 - TRATTAMENTO E TUTELA DEI DATI SENSIBI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peratore aggiudicatario é tenuto all’osservanza, anche da parte dei suoi dipendenti e delle figure professionali impiegate nell’espletamento del servizio, delle prescrizioni di cui al Decreto Legislativo n. 196/2003 e s.m.i., in materia di tutela della persona ed del trattamento dei dati personali e delle notizie riservate, inerenti le persone, delle quali è venuto a conoscenza in occasione dello svolgimento del servizio oggetto del presente capitolato e per tutti i dati che il Comune dovrà necessariamente fornire in funzione dello svolgimento del servizio e delle attività previste dal contra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mune di</w:t>
      </w:r>
      <w:r>
        <w:rPr>
          <w:rFonts w:cs="Times New Roman" w:ascii="Times New Roman" w:hAnsi="Times New Roman"/>
          <w:sz w:val="24"/>
        </w:rPr>
        <w:t xml:space="preserve"> Marcianise</w:t>
      </w:r>
      <w:r>
        <w:rPr>
          <w:rFonts w:cs="Times New Roman" w:ascii="Times New Roman" w:hAnsi="Times New Roman"/>
          <w:sz w:val="24"/>
          <w:szCs w:val="24"/>
        </w:rPr>
        <w:t>, ai sensi e per gli effetti del Decreto Legislativo n. 196/2003 e s.m.i., informa l’Operatore aggiudicatario, che acconsente ed autorizza al trattamento dei dati, che tratterà i propri dati, anche con strumenti informatici, esclusivamente per lo svolgimento della funzione istituzionale e delle attività e per l’assolvimento degli obblighi previsti dalle leggi e dai regolamenti anche comunali in materia, nell’ambito del presente contratto per il quale la presente dichiarazione viene resa e per essere forniti ad altri soggetti pubblici, per ciò che attiene i dati che debbono essere indicati obbligatoriamente, per non incorrere in sanzioni di carattere amministrativo e, in alcuni casi, di carattere pen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 18 - STIPULAZIONE DEL CONTRATTO E SPESE CONTRATTU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tte le spese relative al contratto, attuali e future (bollo, registrazione, diritti, ecc.) sono a totale carico dell’aggiudicatario. Pertanto, dopo l’aggiudicazione l’Operatore è tenuto a versare le spese contrattuali, nei termini, con le modalità e per l’importo che saranno comunicati dal Dirigente del servizio competente del Comune di </w:t>
      </w:r>
      <w:r>
        <w:rPr>
          <w:rFonts w:cs="Times New Roman" w:ascii="Times New Roman" w:hAnsi="Times New Roman"/>
          <w:sz w:val="24"/>
        </w:rPr>
        <w:t>Marcianis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so di mancato e/o tardivo versamento della somma per spese contrattuali, nei termini assegnati, l’Ente appaltante è esonerato da ogni responsabilità per l’eventuale tardiva registrazione fiscale degli atti contrattuali e l’aggiudicatario resterà l’unico responsabile per il pagamento di eventuali penalità e soprattasse e per la perdita dei benefici fisc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 19 - RINVIO E NORME VIGEN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quanto non espressamente previsto dal presente capitolato e/o dal contratto si fa riferimento a tutte le disposizioni legislative e regolamentari vigenti in materia, alle disposizioni del codice civile ed alle altre norme applicabili ai contratti di diritto priv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applicano, inoltre, automaticamente le disposizioni normative aventi carattere cogente contenute in leggi che entreranno in vigore nel corso dell’esecuzione del contratto, comunque attinenti ai servizi, alle prestazioni ed alle attività oggetto del contra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ssun eventuale accordo verbale che importi aggiunte o modifiche al contenuto del contratto potrà avere efficacia, se non tradotto per iscritto e nelle forme amministrative previs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artecipazione alla gara, mediante presentazione dell’offerta, comporta la piena e di incondizionata accettazione di tutte le condizioni e clausole del presente Capitolato Speciale d’Appalto e dei suoi allegati e di tutte le altre clausole di carattere generale che regolano gli appalti di serviz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 20 - FORO COMPETENTE E NORME FIN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qualsiasi controversia di natura tecnica, amministrativa o giuridica che dovesse sorgere in ordine all’interpretazione ed esecuzione del contratto il Foro competente e quello di Santa Maria Capua Vetere. E’ in ogni caso esclusa la competenza arbitr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 21 - RESPONSABILE UNICO DEL PROCEDI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esponsabile Unico del procedimento è il Dirigente Coordinatore dell’Ufficio di Piano Dr. Alessandro Cappuccio.</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L DIRIGENTE </w:t>
      </w:r>
    </w:p>
    <w:p>
      <w:pPr>
        <w:pStyle w:val="Normal"/>
        <w:autoSpaceDE w:val="false"/>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r. Alessandro Cappuccio </w:t>
      </w:r>
    </w:p>
    <w:sectPr>
      <w:footerReference w:type="default" r:id="rId4"/>
      <w:type w:val="nextPage"/>
      <w:pgSz w:w="11906" w:h="16838"/>
      <w:pgMar w:left="1134" w:right="1134"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autoSpaceDE w:val="false"/>
      <w:spacing w:lineRule="auto" w:line="240" w:before="0" w:after="0"/>
      <w:rPr>
        <w:rFonts w:ascii="Calibri,Bold;Calibri" w:hAnsi="Calibri,Bold;Calibri" w:cs="Calibri,Bold;Calibri"/>
        <w:b/>
        <w:b/>
        <w:bCs/>
        <w:sz w:val="20"/>
        <w:szCs w:val="20"/>
      </w:rPr>
    </w:pPr>
    <w:r>
      <w:rPr>
        <w:rFonts w:cs="Calibri,Bold;Calibri" w:ascii="Calibri,Bold;Calibri" w:hAnsi="Calibri,Bold;Calibri"/>
        <w:b/>
        <w:bCs/>
        <w:sz w:val="20"/>
        <w:szCs w:val="20"/>
      </w:rPr>
      <w:t>Per presa visione ed accettazione del presente Capitolato Speciale d’Appalto</w:t>
    </w:r>
  </w:p>
  <w:p>
    <w:pPr>
      <w:pStyle w:val="Normal"/>
      <w:autoSpaceDE w:val="false"/>
      <w:spacing w:lineRule="auto" w:line="240" w:before="0" w:after="0"/>
      <w:rPr>
        <w:rFonts w:ascii="Calibri,Bold;Calibri" w:hAnsi="Calibri,Bold;Calibri" w:cs="Calibri,Bold;Calibri"/>
        <w:b/>
        <w:b/>
        <w:bCs/>
        <w:sz w:val="20"/>
        <w:szCs w:val="20"/>
      </w:rPr>
    </w:pPr>
    <w:r>
      <w:rPr>
        <w:rFonts w:cs="Calibri,Bold;Calibri" w:ascii="Calibri,Bold;Calibri" w:hAnsi="Calibri,Bold;Calibri"/>
        <w:b/>
        <w:bCs/>
        <w:sz w:val="20"/>
        <w:szCs w:val="20"/>
      </w:rPr>
    </w:r>
  </w:p>
  <w:p>
    <w:pPr>
      <w:pStyle w:val="Normal"/>
      <w:autoSpaceDE w:val="false"/>
      <w:spacing w:lineRule="auto" w:line="240" w:before="0" w:after="0"/>
      <w:rPr>
        <w:rFonts w:ascii="Calibri,Bold;Calibri" w:hAnsi="Calibri,Bold;Calibri" w:cs="Calibri,Bold;Calibri"/>
        <w:b/>
        <w:b/>
        <w:bCs/>
        <w:sz w:val="20"/>
        <w:szCs w:val="20"/>
      </w:rPr>
    </w:pPr>
    <w:r>
      <w:rPr>
        <w:rFonts w:cs="Calibri,Bold;Calibri" w:ascii="Calibri,Bold;Calibri" w:hAnsi="Calibri,Bold;Calibri"/>
        <w:b/>
        <w:bCs/>
        <w:sz w:val="20"/>
        <w:szCs w:val="20"/>
      </w:rPr>
      <w:t>_________________________, ___________________ _________________________________</w:t>
    </w:r>
  </w:p>
  <w:p>
    <w:pPr>
      <w:pStyle w:val="Footer"/>
      <w:rPr>
        <w:rFonts w:ascii="Calibri,Bold;Calibri" w:hAnsi="Calibri,Bold;Calibri" w:cs="Calibri,Bold;Calibri"/>
        <w:b/>
        <w:b/>
        <w:bCs/>
        <w:sz w:val="20"/>
        <w:szCs w:val="20"/>
      </w:rPr>
    </w:pPr>
    <w:r>
      <w:rPr>
        <w:rFonts w:cs="Calibri,Bold;Calibri" w:ascii="Calibri,Bold;Calibri" w:hAnsi="Calibri,Bold;Calibri"/>
        <w:b/>
        <w:bCs/>
        <w:sz w:val="20"/>
        <w:szCs w:val="20"/>
      </w:rPr>
      <w:t>Luogo                                                     data                                                fir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Arial" w:hAnsi="Arial" w:cs="Arial" w:hint="default"/>
        <w:sz w:val="2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Times New Roman"/>
    </w:rPr>
  </w:style>
  <w:style w:type="character" w:styleId="WW8Num4z0">
    <w:name w:val="WW8Num4z0"/>
    <w:qFormat/>
    <w:rPr>
      <w:rFonts w:ascii="Arial" w:hAnsi="Arial" w:cs="Times New Roman"/>
      <w:b w:val="false"/>
      <w:sz w:val="22"/>
    </w:rPr>
  </w:style>
  <w:style w:type="character" w:styleId="WW8Num5z0">
    <w:name w:val="WW8Num5z0"/>
    <w:qFormat/>
    <w:rPr>
      <w:rFonts w:ascii="Arial" w:hAnsi="Aria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ientrocorpodeltesto21">
    <w:name w:val="Rientro corpo del testo 21"/>
    <w:basedOn w:val="Normal"/>
    <w:qFormat/>
    <w:pPr>
      <w:suppressAutoHyphens w:val="true"/>
      <w:spacing w:lineRule="auto" w:line="240" w:before="0" w:after="0"/>
      <w:ind w:firstLine="720"/>
    </w:pPr>
    <w:rPr>
      <w:rFonts w:ascii="Times New Roman" w:hAnsi="Times New Roman" w:eastAsia="Times New Roman" w:cs="Times New Roman"/>
      <w:sz w:val="28"/>
      <w:szCs w:val="24"/>
      <w:lang w:eastAsia="zh-CN"/>
    </w:rPr>
  </w:style>
  <w:style w:type="paragraph" w:styleId="Intestazione1">
    <w:name w:val="Intestazione1"/>
    <w:basedOn w:val="Normal"/>
    <w:next w:val="TextBody"/>
    <w:qFormat/>
    <w:pPr>
      <w:suppressAutoHyphens w:val="true"/>
      <w:spacing w:lineRule="auto" w:line="240" w:before="0" w:after="0"/>
      <w:jc w:val="center"/>
    </w:pPr>
    <w:rPr>
      <w:rFonts w:ascii="Times New Roman" w:hAnsi="Times New Roman" w:eastAsia="Times New Roman" w:cs="Times New Roman"/>
      <w:b/>
      <w:bCs/>
      <w:sz w:val="28"/>
      <w:szCs w:val="24"/>
      <w:lang w:eastAsia="zh-CN"/>
    </w:rPr>
  </w:style>
  <w:style w:type="paragraph" w:styleId="Default">
    <w:name w:val="Default"/>
    <w:qFormat/>
    <w:pPr>
      <w:widowControl/>
      <w:autoSpaceDE w:val="false"/>
      <w:bidi w:val="0"/>
    </w:pPr>
    <w:rPr>
      <w:rFonts w:ascii="Calibri" w:hAnsi="Calibri" w:eastAsia="Times New Roman" w:cs="Times New Roman"/>
      <w:color w:val="000000"/>
      <w:sz w:val="24"/>
      <w:szCs w:val="24"/>
      <w:lang w:val="it-IT" w:bidi="ar-SA" w:eastAsia="zh-CN"/>
    </w:rPr>
  </w:style>
  <w:style w:type="paragraph" w:styleId="Predefinito">
    <w:name w:val="Predefinito"/>
    <w:qFormat/>
    <w:pPr>
      <w:widowControl w:val="false"/>
      <w:bidi w:val="0"/>
      <w:spacing w:lineRule="auto" w:line="276" w:before="0" w:after="20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cinfanziaeanziani.interno.gov.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42:00Z</dcterms:created>
  <dc:creator>Pc-3</dc:creator>
  <dc:description/>
  <cp:keywords/>
  <dc:language>en-US</dc:language>
  <cp:lastModifiedBy>Ut-Sett-4-1</cp:lastModifiedBy>
  <cp:lastPrinted>2017-07-20T21:29:00Z</cp:lastPrinted>
  <dcterms:modified xsi:type="dcterms:W3CDTF">2018-12-05T09:49:00Z</dcterms:modified>
  <cp:revision>7</cp:revision>
  <dc:subject/>
  <dc:title/>
</cp:coreProperties>
</file>