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t xml:space="preserve">D.G.R. n. 191 del 22/06/2018 – D.G.R. n. 229 del 21/09/2018 </w:t>
      </w:r>
    </w:p>
    <w:p>
      <w:pPr>
        <w:pStyle w:val="Subtitle"/>
        <w:rPr>
          <w:rFonts w:ascii="Calibri" w:hAnsi="Calibri" w:cs="Calibri"/>
          <w:bCs w:val="false"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 xml:space="preserve">POR CAMPANIA FSE 2014-2020 – ASSE II INCLUSIONE SOCIALE </w:t>
      </w:r>
    </w:p>
    <w:p>
      <w:pPr>
        <w:pStyle w:val="Subtitle"/>
        <w:jc w:val="left"/>
        <w:rPr>
          <w:rFonts w:ascii="Calibri" w:hAnsi="Calibri" w:cs="Calibri"/>
          <w:bCs w:val="false"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 xml:space="preserve">Obiettivo specifico 6 – Azione 9.1.2 e 9.1.3 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Obiettivo specifico 7 Azione 9.2.1 e 9.2.2,</w:t>
      </w:r>
    </w:p>
    <w:p>
      <w:pPr>
        <w:pStyle w:val="Heading"/>
        <w:rPr>
          <w:rFonts w:ascii="Calibri" w:hAnsi="Calibri" w:cs="Calibri"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finalizzato alla costituzione di Intese Territoriali di Inclusione Attiva per l’attuazione di misure di</w:t>
      </w:r>
    </w:p>
    <w:p>
      <w:pPr>
        <w:pStyle w:val="Heading"/>
        <w:rPr>
          <w:rFonts w:ascii="Calibri" w:hAnsi="Calibri" w:cs="Calibri"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contrasto alla povertà attraverso la realizzazione di Centri Territoriali di Inclusione. Azione B) Percorsi di</w:t>
      </w:r>
    </w:p>
    <w:p>
      <w:pPr>
        <w:pStyle w:val="Heading"/>
        <w:rPr/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empowerment (Azione 9.1.3) Capofila ATS Ambito Territoriale C05 Comune di Marcianise –</w:t>
      </w:r>
    </w:p>
    <w:p>
      <w:pPr>
        <w:pStyle w:val="Heading"/>
        <w:rPr/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 xml:space="preserve">Partner: Ente di Formazione Disafra srl  – CUP </w:t>
      </w:r>
      <w:r>
        <w:rPr>
          <w:rFonts w:cs="Calibri" w:ascii="Calibri" w:hAnsi="Calibri"/>
          <w:bCs/>
          <w:i/>
          <w:iCs/>
          <w:sz w:val="16"/>
          <w:szCs w:val="16"/>
          <w:lang w:val="en-US" w:eastAsia="en-US"/>
        </w:rPr>
        <w:t>H21F19000030002, Codice SURF 17076AP000000017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, Codice Ufficio n. 16</w:t>
      </w:r>
    </w:p>
    <w:p>
      <w:pPr>
        <w:pStyle w:val="Heading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rogetto P.O.L.I.S. Potenziare con Orientamento e Lavoro  l' Inclusione Sociale</w:t>
      </w:r>
    </w:p>
    <w:p>
      <w:pPr>
        <w:pStyle w:val="Heading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AVVISO PUBBL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l’individuazione dei beneficiari dei “Percorsi di EMPOWERMENT” destinati a favorire l’acquisizione e/o il rafforzamento delle competenze di base e/o professionali da parte di persone in situazioni di svantaggio/vulnerabilità economica e sociale, nell’ambito dell’azione B) percorsi di EMPOWERMENT (formazione)  finanziati a valere sull’azione 9.1.3 del programma I.T.I.A. Intese Territoriali di Inclusione Attiva P.O.R. Campania FSE 2014-2020, asse II obiettivi specifici 6 – 7. </w:t>
      </w:r>
    </w:p>
    <w:p>
      <w:pPr>
        <w:pStyle w:val="Subtitle"/>
        <w:tabs>
          <w:tab w:val="clear" w:pos="708"/>
          <w:tab w:val="left" w:pos="4080" w:leader="none"/>
          <w:tab w:val="center" w:pos="5386" w:leader="none"/>
        </w:tabs>
        <w:jc w:val="left"/>
        <w:rPr>
          <w:rFonts w:ascii="Calibri" w:hAnsi="Calibri" w:cs="Calibri"/>
          <w:bCs w:val="false"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bCs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i/>
          <w:iCs/>
          <w:spacing w:val="0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A - Modello domanda Avviso Destinatari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ZIONE B – </w:t>
      </w:r>
      <w:r>
        <w:rPr>
          <w:rFonts w:cs="Calibri" w:ascii="Calibri" w:hAnsi="Calibri"/>
          <w:b/>
        </w:rPr>
        <w:t>PERCORSI DI EMPOWERMENT</w:t>
      </w:r>
      <w:r>
        <w:rPr>
          <w:rFonts w:cs="Calibri" w:ascii="Calibri" w:hAnsi="Calibri"/>
          <w:b/>
          <w:sz w:val="22"/>
          <w:szCs w:val="22"/>
        </w:rPr>
        <w:t xml:space="preserve"> I.T.I.A.</w:t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Sociale C05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une Capofila Marcianise</w:t>
      </w:r>
    </w:p>
    <w:p>
      <w:pPr>
        <w:pStyle w:val="Normal"/>
        <w:spacing w:lineRule="auto" w:line="360"/>
        <w:ind w:left="7" w:hanging="0"/>
        <w:rPr/>
      </w:pPr>
      <w:r>
        <w:rPr>
          <w:rFonts w:cs="Calibri" w:ascii="Verdana" w:hAnsi="Verdana"/>
        </w:rPr>
        <w:t xml:space="preserve">Il/La sottoscritto/a  </w:t>
      </w:r>
      <w:r>
        <w:rPr>
          <w:rFonts w:cs="Calibri" w:ascii="Verdana" w:hAnsi="Verdana"/>
          <w:i/>
        </w:rPr>
        <w:t>(Cognome e nome)</w:t>
      </w:r>
      <w:r>
        <w:rPr>
          <w:rFonts w:cs="Calibri" w:ascii="Verdana" w:hAnsi="Verdana"/>
        </w:rPr>
        <w:t xml:space="preserve"> 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cs="Calibri" w:ascii="Verdana" w:hAnsi="Verdana"/>
        </w:rPr>
        <w:t>Nato/a a 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Codice Fiscale      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>
          <w:rFonts w:cs="Calibri" w:ascii="Verdana" w:hAnsi="Verdana"/>
        </w:rPr>
        <w:t xml:space="preserve">residente in 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alla Via/Piazza _______________________________________________________ n°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telefono ____________________________________ cellulare___________________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mail ____________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percorso formativo: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|__|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>Truccatore dello spettacolo II edizione - n.14 destinatari - durata 200 ore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>|__|Operatore amministrativo II edizione -  n.14 destinatari - durata 150 or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|__|Operatore per l’assitenza familiare - n.14 destinatari - durata 200 ore 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>|__|Spirito di iniziativa e imprenditorialità II edizione  - n.14 destinatari - durata 145 ore</w:t>
      </w:r>
    </w:p>
    <w:p>
      <w:pPr>
        <w:pStyle w:val="Normal"/>
        <w:spacing w:lineRule="auto" w:line="360"/>
        <w:ind w:left="7" w:hanging="0"/>
        <w:jc w:val="both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icare in ordine numerico (1, 2, 3, 4,) il percorso formativo che si intende seguire, in base all’interesse preminente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 Lgs 196/2003, Regolamento UE 679/2016 e D. Lgs 101 del 10/08/2018, per il quale esprime il proprio consenso: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  <w:lang w:eastAsia="ko-KR"/>
        </w:rPr>
      </w:pPr>
      <w:r>
        <w:rPr>
          <w:b/>
          <w:sz w:val="21"/>
          <w:szCs w:val="21"/>
        </w:rPr>
        <w:t>DICHIARA</w:t>
      </w:r>
      <w:r>
        <w:rPr>
          <w:b/>
          <w:color w:val="000000"/>
          <w:sz w:val="21"/>
          <w:szCs w:val="21"/>
          <w:lang w:eastAsia="ko-K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1"/>
          <w:szCs w:val="21"/>
          <w:lang w:eastAsia="ko-KR"/>
        </w:rPr>
        <w:t xml:space="preserve"> </w:t>
      </w:r>
      <w:r>
        <w:rPr>
          <w:b/>
          <w:color w:val="000000"/>
          <w:sz w:val="21"/>
          <w:szCs w:val="21"/>
          <w:lang w:eastAsia="ko-KR"/>
        </w:rPr>
        <w:t>(art. 76 D.P.R. 445/2000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 preso visione del bando di selezione e di accettarne interamente  il contenuto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essere in possesso di regolare permesso di soggiorno e residente nel territorio dell’Ambito Territoriale C05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maggiorenne; 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aver assolto l’obbligo scolastico*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avere assolto l’obbligo scolastico e di essere in possesso  del seguente diploma di scuola media superiore o professionale (specificare) 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e un ISEE in corso di validità  pari a € _____________________;</w:t>
      </w:r>
    </w:p>
    <w:p>
      <w:pPr>
        <w:pStyle w:val="Heading"/>
        <w:tabs>
          <w:tab w:val="clear" w:pos="708"/>
          <w:tab w:val="right" w:pos="10773" w:leader="none"/>
        </w:tabs>
        <w:jc w:val="both"/>
        <w:rPr/>
      </w:pPr>
      <w:r>
        <w:rPr>
          <w:sz w:val="21"/>
          <w:szCs w:val="21"/>
        </w:rPr>
        <w:t>di trovarsi in almeno una delle condizioni di svantaggio definite dal DM 17 ottobre 2017: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  <w:t>non avere un impiego regolarmente retribuito da almeno sei mesi;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 w:val="false"/>
          <w:iCs/>
          <w:lang w:val="en-US" w:eastAsia="en-US"/>
        </w:rPr>
        <w:t>soggetti che sono privi da almeno 12 mesi di un impiego regolarmente retribuito o inoccupati;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  <w:t>che non siano inseriti in altri progetti lavorativi e/o formativi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b/>
          <w:sz w:val="21"/>
          <w:szCs w:val="21"/>
        </w:rPr>
        <w:t>di appartenere a: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t>nucleo  fruitore del REI / RdC;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highlight w:val="yellow"/>
          <w:lang w:val="en-US" w:eastAsia="en-US"/>
        </w:rPr>
        <w:t>*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L’obbligo scolastico si intende assolto: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>- per i nati entro il 31.12.1951 con il conseguimento della licenza di quinta elementare o la frequenza di otto anni di studio al compimento del 14° anno di età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 xml:space="preserve">- per i nati 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dall’01.01.</w:t>
      </w:r>
      <w:r>
        <w:rPr>
          <w:rFonts w:eastAsia="Calibri"/>
          <w:i/>
          <w:iCs/>
          <w:highlight w:val="yellow"/>
          <w:lang w:eastAsia="en-US"/>
        </w:rPr>
        <w:t>1952 al 31.12.1984 con il conseguimento della licenza media o la frequenza di otto anni di studio al compimento del 15° anno di età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>- per i nati dal 01.01.1985 al 31.12.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1992 con l’ammissione al secondo anno di scuola superiore o la frequenza d</w:t>
      </w:r>
      <w:r>
        <w:rPr>
          <w:rFonts w:eastAsia="Calibri"/>
          <w:i/>
          <w:iCs/>
          <w:highlight w:val="yellow"/>
          <w:lang w:eastAsia="en-US"/>
        </w:rPr>
        <w:t>i nove anni di studio al compimento del 15° anno di età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>- per i nati dal 01.01.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1993 con l’ammissione al terzo anno di scuola superiore o la frequenza di dieci anni di studio al</w:t>
      </w:r>
    </w:p>
    <w:p>
      <w:pPr>
        <w:pStyle w:val="Normal"/>
        <w:jc w:val="both"/>
        <w:rPr>
          <w:rFonts w:ascii="Calibri" w:hAnsi="Calibri" w:cs="Calibri"/>
          <w:iCs/>
          <w:lang w:val="en-US" w:eastAsia="en-US"/>
        </w:rPr>
      </w:pPr>
      <w:r>
        <w:rPr>
          <w:rFonts w:eastAsia="Calibri"/>
          <w:iCs/>
          <w:highlight w:val="yellow"/>
          <w:lang w:eastAsia="en-US"/>
        </w:rPr>
        <w:t>compimento del 18° anno di età.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b/>
          <w:b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>Si allega: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Fotocopia del documento di riconoscimento in corso di validità;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Attestazione ISEE in corso di validità;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Attestazione di conseguimento dell’obbligo scolastico rilasciato dall’Istituto frequentato;</w:t>
        <w:tab/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 xml:space="preserve">Certificazione del Centro per l’Impiego attestante la situazione lavorativa 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Fotocopia di regolare titolo di soggiorno o altro titolo in caso di cittadini extra Unione europea (con validità non inferiore al termine previsto per le attività del progetto);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/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documentazione attestante il riconoscimento del REI/RDC e il relativo periodo;</w:t>
      </w:r>
    </w:p>
    <w:p>
      <w:pPr>
        <w:pStyle w:val="Normal"/>
        <w:spacing w:lineRule="atLeast" w:line="240"/>
        <w:ind w:left="7" w:hanging="0"/>
        <w:rPr>
          <w:rFonts w:ascii="Cambria;Palatino Linotype" w:hAnsi="Cambria;Palatino Linotype" w:cs="Calibri"/>
          <w:iCs/>
          <w:sz w:val="21"/>
          <w:szCs w:val="21"/>
          <w:lang w:val="en-US" w:eastAsia="en-US"/>
        </w:rPr>
      </w:pPr>
      <w:r>
        <w:rPr>
          <w:rFonts w:cs="Calibri" w:ascii="Cambria;Palatino Linotype" w:hAnsi="Cambria;Palatino Linotype"/>
          <w:iCs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 xml:space="preserve">(luogo e data)                                                             </w:t>
        <w:tab/>
        <w:tab/>
        <w:tab/>
        <w:t xml:space="preserve"> (firma del dichiarante)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1"/>
          <w:szCs w:val="21"/>
        </w:rPr>
      </w:pPr>
      <w:r>
        <w:rPr>
          <w:color w:val="000000"/>
          <w:sz w:val="21"/>
          <w:szCs w:val="21"/>
          <w:lang w:eastAsia="ko-KR"/>
        </w:rPr>
        <w:tab/>
        <w:tab/>
        <w:tab/>
        <w:t xml:space="preserve">       </w:t>
        <w:tab/>
        <w:tab/>
        <w:t xml:space="preserve">                                               ______________________________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18"/>
        </w:rPr>
        <w:t>Da sottoscrivere per presa visione e consen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4"/>
          <w:szCs w:val="12"/>
          <w:highlight w:val="yellow"/>
        </w:rPr>
      </w:pPr>
      <w:r>
        <w:rPr>
          <w:rFonts w:cs="Verdana" w:ascii="Verdana" w:hAnsi="Verdana"/>
          <w:b/>
          <w:bCs/>
          <w:sz w:val="14"/>
          <w:szCs w:val="12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6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6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bCs/>
                <w:color w:val="221F1F"/>
                <w:sz w:val="16"/>
                <w:szCs w:val="18"/>
                <w:shd w:fill="FFFFFF" w:val="clear"/>
                <w:lang w:eastAsia="zh-CN" w:bidi="hi-IN"/>
              </w:rPr>
              <w:t>l’Ambito Territoriale C05</w:t>
            </w: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, nella persona del Coordinatore dell’Ufficio di Piano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formiamo inoltre che i dati raccolti saranno trattati dai dipendenti dell’Ambito Territoriale C05 e comunicati, se necessario a: enti pubblici, consulenti o ad altri soggetti per l’adempimento degli obblighi di legg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L’Ambito Territoriale  C05  non adotta alcun processo decisionale automatizzato, compresa la profilazione, di cui all’articolo 22, paragrafi 1 e 4, del GDPR 2016/67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Può esercitare i Suoi diritti con richiesta scritta inviata all’Ambito ___________________________________ o all’indirizzo pec: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8"/>
                </w:rPr>
                <w:t>udpc05@pec-marcianise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Il/La sottoscritto/a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8"/>
                <w:szCs w:val="10"/>
              </w:rPr>
            </w:pPr>
            <w:r>
              <w:rPr>
                <w:rFonts w:cs="Calibri" w:ascii="Verdana" w:hAnsi="Verdana"/>
                <w:b/>
                <w:bCs/>
                <w:sz w:val="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DICHIA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8"/>
                <w:szCs w:val="10"/>
              </w:rPr>
            </w:pPr>
            <w:r>
              <w:rPr>
                <w:rFonts w:cs="Calibri" w:ascii="Verdana" w:hAnsi="Verdana"/>
                <w:sz w:val="8"/>
                <w:szCs w:val="1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Data, ________________________                   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Verdana" w:hAnsi="Verdana"/>
                <w:sz w:val="16"/>
                <w:szCs w:val="18"/>
              </w:rPr>
              <w:t>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sz w:val="16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6" w:top="1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Italic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109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w w:val="100"/>
      <w:sz w:val="22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pacing w:val="4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c05@pec-marcianis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5:00Z</dcterms:created>
  <dc:creator>Costanza Barile</dc:creator>
  <dc:description/>
  <cp:keywords/>
  <dc:language>en-US</dc:language>
  <cp:lastModifiedBy>Ut-Sett-I-25</cp:lastModifiedBy>
  <cp:lastPrinted>2020-02-27T11:54:00Z</cp:lastPrinted>
  <dcterms:modified xsi:type="dcterms:W3CDTF">2022-01-24T16:28:00Z</dcterms:modified>
  <cp:revision>4</cp:revision>
  <dc:subject/>
  <dc:title/>
</cp:coreProperties>
</file>